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2.</w:t>
      </w:r>
      <w:r>
        <w:rPr>
          <w:rFonts w:cs="Arial Narrow" w:ascii="Arial Narrow" w:hAnsi="Arial Narrow"/>
        </w:rPr>
        <w:t xml:space="preserve">   Предоставяне право за безвъзмездно управление на недвижим имот на Агенция за социално подпомагане 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9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1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ab/>
      </w:r>
      <w:r>
        <w:rPr>
          <w:sz w:val="24"/>
          <w:szCs w:val="24"/>
          <w:lang w:val="bg-BG"/>
        </w:rPr>
        <w:t>На основание чл.21, ал.1, т.8 от Закона за местното самоуправление и местната администрация, във връзка с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2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 от Закона за общинската собственост и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1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 и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4 от Наредбата за придобиване, управление и разпореждане с общинска собственост Общински съвет-Севлиево:</w:t>
      </w:r>
    </w:p>
    <w:p>
      <w:pPr>
        <w:pStyle w:val="3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1"/>
        <w:ind w:firstLine="720"/>
        <w:jc w:val="both"/>
        <w:rPr/>
      </w:pPr>
      <w:r>
        <w:rPr>
          <w:sz w:val="24"/>
          <w:szCs w:val="24"/>
          <w:lang w:val="bg-BG"/>
        </w:rPr>
        <w:t xml:space="preserve">1.Дава съгласие да се предостави безвъзмездно за управление на Агенция за социално подпомагане - София за нуждите на териториалната й структура в гр.Севлиево за срок от пет години недвижим имот, актуван с АЧОС № 101/12.09.1997г., вписан в СВ под № 195, том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>, вх.р. № 1537 от 26.01.200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, представляващ втори етаж с площ от 435 кв.м. от масивна двуетажна сграда на ул. „Хан Аспарух” № 5 в гр.Севлиево.</w:t>
      </w:r>
    </w:p>
    <w:p>
      <w:pPr>
        <w:pStyle w:val="31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ab/>
        <w:t>2. Възлага на Кмета на Община Севлиево да сключи договора по т.1.</w:t>
      </w:r>
    </w:p>
    <w:p>
      <w:pPr>
        <w:pStyle w:val="3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4-24T10:24:00Z</dcterms:modified>
  <cp:revision>613</cp:revision>
  <dc:subject/>
  <dc:title> </dc:title>
</cp:coreProperties>
</file>