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АПРИЛ  2013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>1.14.</w:t>
      </w:r>
      <w:r>
        <w:rPr>
          <w:rFonts w:cs="Arial Narrow" w:ascii="Arial Narrow" w:hAnsi="Arial Narrow"/>
        </w:rPr>
        <w:t xml:space="preserve">   Продажба на имоти – частна общинска собственост</w:t>
      </w:r>
    </w:p>
    <w:p>
      <w:pPr>
        <w:pStyle w:val="Normal"/>
        <w:ind w:left="2835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61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lang w:val="ru-RU"/>
        </w:rPr>
        <w:tab/>
      </w:r>
      <w:r>
        <w:rPr/>
        <w:t>На основание чл. 21, ал. 1, т. 8 от Закона за местното самоуправление и местната администрация, във връзка с чл. 35, ал. 1 от Закона за общинската собственост и раздел ІІІ, буква „Б”, т.13 от Програмата за управление и разпореждане с имотите - общинска собственост на Община Севлиево за 2013 г, Общинският съвет – Севлиево:</w:t>
      </w:r>
    </w:p>
    <w:p>
      <w:pPr>
        <w:pStyle w:val="Normal"/>
        <w:ind w:firstLine="708"/>
        <w:jc w:val="both"/>
        <w:rPr/>
      </w:pPr>
      <w:r>
        <w:rPr/>
        <w:t>1. Дава съгласие да се извърши продажба чрез публичен търг с явно наддаване на следните земеделски земи от общинския поземлен фонд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469"/>
        <w:gridCol w:w="2703"/>
        <w:gridCol w:w="1247"/>
        <w:gridCol w:w="1357"/>
        <w:gridCol w:w="1123"/>
      </w:tblGrid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 имо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С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мяно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І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1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0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І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2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9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7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5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8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07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8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9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6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7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30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8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31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9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3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9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4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9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25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0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4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26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60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03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30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ползв.лива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3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19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40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ползв.лива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04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70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8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705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20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ч.кул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4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76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05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0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01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3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9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99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3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5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0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8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35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0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5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36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ше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7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І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425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ползв.лива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4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ІІ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72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03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6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37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06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ст.трайни наса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6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0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2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6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7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4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6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8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4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5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9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0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0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Упълномощава Кмета на Община Севлиево да възложи изготвянето на пазарни оценки на имотите и да ги предложи на Общинския съвет за разглежд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sz w:val="28"/>
          <w:szCs w:val="28"/>
          <w:lang w:val="ru-RU" w:eastAsia="en-US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ласуването е поименно. Един общински съветник не гласу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4-24T13:26:00Z</cp:lastPrinted>
  <dcterms:modified xsi:type="dcterms:W3CDTF">2013-04-24T10:27:00Z</dcterms:modified>
  <cp:revision>611</cp:revision>
  <dc:subject/>
  <dc:title> </dc:title>
</cp:coreProperties>
</file>