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7.</w:t>
      </w:r>
      <w:r>
        <w:rPr>
          <w:rFonts w:cs="Arial Narrow" w:ascii="Arial Narrow" w:hAnsi="Arial Narrow"/>
        </w:rPr>
        <w:t xml:space="preserve">   Откриване на процедура за издаване на разрешително за водовземане от повърхностен воден обект – язовир ”Буря”, с.Буря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4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21, ал.</w:t>
      </w:r>
      <w:r>
        <w:rPr>
          <w:lang w:val="ru-RU"/>
        </w:rPr>
        <w:t xml:space="preserve">1, т.23 от Закона за местното самоуправление и местната администрация, във връзка </w:t>
      </w:r>
      <w:r>
        <w:rPr/>
        <w:t xml:space="preserve">с разпоредбите на чл.52, ал.1, т.3 буква „а” на Закона за водите, според които компетентният орган по издаване на разрешително за водовземане от води, включително от язовири и микроязовири, публична общинска собственост е кметът на общината след решение на общинския съвет , </w:t>
      </w:r>
      <w:r>
        <w:rPr>
          <w:bCs/>
        </w:rPr>
        <w:t xml:space="preserve"> </w:t>
      </w:r>
      <w:r>
        <w:rPr/>
        <w:t>Общински съвет – Севлиев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ва откриването на процедура по издаване на разрешително за водовземане от повърхностен воден обект язовир „Буря” /публична общинска собственост АКТ № 2141/2012 год./ - с цел: Рибарство и аквакултур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0:00Z</cp:lastPrinted>
  <dcterms:modified xsi:type="dcterms:W3CDTF">2013-04-24T10:30:00Z</dcterms:modified>
  <cp:revision>611</cp:revision>
  <dc:subject/>
  <dc:title> </dc:title>
</cp:coreProperties>
</file>