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9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. Приемане на Наредба за организация на работата и условията на отглеждане на кучета във временните приюти в град Севлиево и село Душево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Кмет на община Севли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bg-BG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540" w:firstLine="720"/>
        <w:jc w:val="both"/>
        <w:rPr/>
      </w:pPr>
      <w:r>
        <w:rPr>
          <w:sz w:val="24"/>
          <w:szCs w:val="24"/>
          <w:lang w:val="bg-BG"/>
        </w:rPr>
        <w:t xml:space="preserve">На основание чл. 21, ал.2 от Закона за местното самоуправление и местната администрация Общинският съвет – гр. Севлиево </w:t>
      </w: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„Наредба за организация на работата и условията на отглеждане на кучета във временните приюти в град Севлиево и село Душево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right="37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RKulekova</dc:creator>
  <dc:description/>
  <cp:keywords/>
  <dc:language>en-US</dc:language>
  <cp:lastModifiedBy>RKulekova</cp:lastModifiedBy>
  <dcterms:modified xsi:type="dcterms:W3CDTF">2011-09-29T08:02:00Z</dcterms:modified>
  <cp:revision>2</cp:revision>
  <dc:subject/>
  <dc:title/>
</cp:coreProperties>
</file>