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АПРИЛ  2013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567"/>
        <w:jc w:val="both"/>
        <w:rPr/>
      </w:pPr>
      <w:r>
        <w:rPr>
          <w:rFonts w:cs="Arial Narrow" w:ascii="Arial Narrow" w:hAnsi="Arial Narrow"/>
          <w:b/>
        </w:rPr>
        <w:t>1.20.</w:t>
      </w:r>
      <w:r>
        <w:rPr>
          <w:rFonts w:cs="Arial Narrow" w:ascii="Arial Narrow" w:hAnsi="Arial Narrow"/>
        </w:rPr>
        <w:t xml:space="preserve">   Даване на разрешение за изработване на подробен устройствен план –  план за застрояване – за ПИ 071220 в землището на с. Дамяново във връзка с промяна предназначението на земеделска земя за неземеделски нужди – ракиджийница и офис сграда.</w:t>
      </w:r>
    </w:p>
    <w:p>
      <w:pPr>
        <w:pStyle w:val="Normal"/>
        <w:ind w:left="3686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67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ru-RU"/>
        </w:rPr>
        <w:tab/>
      </w: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и чл. 124б, ал. 1 от Закона за устройство на територията и във връзка с чл. 28, ал. 1 и ал. 2 от Правилника за прилагане на закона за опазване на земеделските земи Общинският съвет – Севлиево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РАЗРЕШАВА </w:t>
      </w:r>
      <w:r>
        <w:rPr/>
        <w:t xml:space="preserve">изработването на подробен устройствен план –  план за застрояване – за ПИ 071220 в землището на с. Дамяново във връзка с промяна предназначението на земеделска земя за неземеделски нужди – изграждане на ракиджийница и офис сграда. При необходимост да бъде изработен и парцеларен план за довеждащите проводи на техническата инфраструктура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ОДОБРЯВА </w:t>
      </w:r>
      <w:r>
        <w:rPr/>
        <w:t xml:space="preserve">задание за изработването на подробен устройствен план –  план за застроя-ване за ПИ 071220 в землището на с. Дамяново във връзка с промяна предназначението на земеделска земя за неземеделски нужди – изграждане на ракиджийница и офис сграда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суването е поименно. Двама общински съветника не гласувах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4-24T10:33:00Z</dcterms:modified>
  <cp:revision>611</cp:revision>
  <dc:subject/>
  <dc:title> </dc:title>
</cp:coreProperties>
</file>