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567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Даване на разрешение за изработване на подробен устройствен план –    парцеларен план за трасе на горски автомобилен път в землището на с. Стоките, община Севлиево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8360</wp:posOffset>
                </wp:positionH>
                <wp:positionV relativeFrom="paragraph">
                  <wp:posOffset>11557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9.1pt;mso-position-vertical-relative:text;margin-left:266.8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152, ал. 2 от Закона за горите и чл. 5 , ал. 2 от Наредба № 39 за строителство в горите и земите от горския фонд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Е РАЗРЕШАВА </w:t>
      </w:r>
      <w:r>
        <w:rPr/>
        <w:t xml:space="preserve">изработването на подробен устройствен план – парцеларен план за трасе на горски автомобилен път в поземлени имоти частна държавна собственост в землището на с. Стоките съгласно представеното зад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Е ОДОБРЯВА </w:t>
      </w:r>
      <w:r>
        <w:rPr/>
        <w:t>задание за изработването на подробен устройствен план –  парцеларен план за трасе на горски автомобилен път в поземлени имоти частна държавна собственост в землището на с. Стокит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10:36:00Z</dcterms:modified>
  <cp:revision>615</cp:revision>
  <dc:subject/>
  <dc:title> </dc:title>
</cp:coreProperties>
</file>