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9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140" w:hanging="0"/>
        <w:jc w:val="both"/>
        <w:rPr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</w:rPr>
        <w:t>.Избиране на Временно изпълняващи длъжността “Кмет на кметство” за кметства в община Севлиево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Кмет на община Севлие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lang w:val="bg-BG"/>
        </w:rPr>
        <w:tab/>
        <w:t xml:space="preserve"> </w:t>
      </w:r>
      <w:r>
        <w:rPr>
          <w:sz w:val="24"/>
          <w:szCs w:val="24"/>
        </w:rPr>
        <w:t>На основание чл.42, ал.6 от З</w:t>
      </w:r>
      <w:r>
        <w:rPr>
          <w:sz w:val="24"/>
          <w:szCs w:val="24"/>
          <w:lang w:val="bg-BG"/>
        </w:rPr>
        <w:t>акона за местното самоуправление и местната администрация</w:t>
      </w:r>
      <w:r>
        <w:rPr>
          <w:sz w:val="24"/>
          <w:szCs w:val="24"/>
        </w:rPr>
        <w:t xml:space="preserve">, във връзка с регистрацията на кметове на кметства като кандидати в предстоящите местни избори на 23.10.2011 г., Общинският съвет </w:t>
      </w:r>
      <w:r>
        <w:rPr>
          <w:b/>
          <w:sz w:val="24"/>
          <w:szCs w:val="24"/>
          <w:lang w:val="bg-BG"/>
        </w:rPr>
        <w:t>ИЗБИРА</w:t>
      </w:r>
      <w:r>
        <w:rPr>
          <w:sz w:val="24"/>
          <w:szCs w:val="24"/>
        </w:rPr>
        <w:t xml:space="preserve">  за временно изпълняващи длъжността кмет на кметство за срок до полагане на клетва от новоизбраните кметове, следнит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96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 Аг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умяна Боянова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Мехме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 АП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 Батош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ана Николова Братова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 АП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 Богат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ка  Стоева Дя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 АП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Град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и Любенова Ас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едник  в пенсионерски клуб с. Градн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Добромир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линка Петкова Ко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Дамян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менка Милчева Къже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АП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Душ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лка Стефанова Дамян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 ЦДГ-с.Душ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Кормянск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ка Стоянова Евтим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Крамол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тме Тахирова Мехмед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 кметство с.Круше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ргарита Велкова Раче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ециалист „Кадастър и техническо обслужване села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П.Славей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ка Петрова Съб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 Сен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мяна Маринова Ми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метство с.Шум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ица Янкова Ненч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.сп.”АПОН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1:00Z</dcterms:created>
  <dc:creator>RKulekova</dc:creator>
  <dc:description/>
  <cp:keywords/>
  <dc:language>en-US</dc:language>
  <cp:lastModifiedBy>RKulekova</cp:lastModifiedBy>
  <dcterms:modified xsi:type="dcterms:W3CDTF">2011-09-29T10:46:00Z</dcterms:modified>
  <cp:revision>4</cp:revision>
  <dc:subject/>
  <dc:title/>
</cp:coreProperties>
</file>