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31 </w:t>
      </w:r>
      <w:r>
        <w:rPr>
          <w:szCs w:val="24"/>
          <w:lang w:val="bg-BG"/>
        </w:rPr>
        <w:t>МАЙ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5/</w:t>
      </w:r>
    </w:p>
    <w:p>
      <w:pPr>
        <w:pStyle w:val="Normal"/>
        <w:ind w:left="4956" w:firstLine="708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788" w:hanging="540"/>
        <w:jc w:val="both"/>
        <w:rPr/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Провеждане конкурс за възлагане изпълнението на автобусни линии от републиканската транспортна схема от квотата на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741" w:leader="none"/>
        </w:tabs>
        <w:jc w:val="both"/>
        <w:rPr/>
      </w:pPr>
      <w:r>
        <w:rPr>
          <w:szCs w:val="24"/>
          <w:lang w:val="bg-BG"/>
        </w:rPr>
        <w:tab/>
      </w:r>
      <w:r>
        <w:rPr>
          <w:szCs w:val="24"/>
        </w:rPr>
        <w:t xml:space="preserve">На основание чл. 21, ал. 1, т. 23 от Закон за местното самоуправление и местната администрация и  чл. 17, ал. 2, ал. 3, ал. 4, ал. 5, чл. 19,  и чл. 22, ал. 2 от Наредба № 2/ 15.03.2002 год. на Министерството на транспорта за условията и реда за утвърждаване на транспортни схеми за осъществяване на обществени превози на пътници с автобуси и леки автомобили, Общинският съвет – Севлиево </w:t>
      </w:r>
      <w:r>
        <w:rPr>
          <w:b/>
          <w:szCs w:val="24"/>
        </w:rPr>
        <w:t>РЕШИ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  <w:szCs w:val="24"/>
        </w:rPr>
        <w:tab/>
        <w:t xml:space="preserve">1.Възлагането </w:t>
      </w:r>
      <w:r>
        <w:rPr>
          <w:szCs w:val="24"/>
        </w:rPr>
        <w:t xml:space="preserve">на превозите по автобусни линии от  републиканска транспортни схеми от квотата на община Севлиево, а именно  Севлиево – Варна, Севлиево – Поморие и Севлиево – Павликени, да се проведе </w:t>
      </w:r>
      <w:r>
        <w:rPr>
          <w:b/>
          <w:i/>
          <w:szCs w:val="24"/>
        </w:rPr>
        <w:t>чрез конкурс.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szCs w:val="24"/>
        </w:rPr>
        <w:tab/>
        <w:t>2</w:t>
      </w:r>
      <w:r>
        <w:rPr>
          <w:b/>
          <w:szCs w:val="24"/>
        </w:rPr>
        <w:t xml:space="preserve">.Делегира </w:t>
      </w:r>
      <w:r>
        <w:rPr>
          <w:szCs w:val="24"/>
        </w:rPr>
        <w:t>изпълнението на своите функции относно провеждането на конкурса на кмета на Община Севлиево</w:t>
      </w:r>
      <w:r>
        <w:rPr>
          <w:b/>
          <w:szCs w:val="24"/>
        </w:rPr>
        <w:t xml:space="preserve">. </w:t>
      </w:r>
    </w:p>
    <w:p>
      <w:pPr>
        <w:pStyle w:val="Normal"/>
        <w:tabs>
          <w:tab w:val="clear" w:pos="708"/>
          <w:tab w:val="left" w:pos="798" w:leader="none"/>
        </w:tabs>
        <w:jc w:val="both"/>
        <w:rPr/>
      </w:pPr>
      <w:r>
        <w:rPr>
          <w:b/>
          <w:szCs w:val="24"/>
        </w:rPr>
        <w:tab/>
        <w:t>3.Определя</w:t>
      </w:r>
      <w:r>
        <w:rPr>
          <w:szCs w:val="24"/>
        </w:rPr>
        <w:t xml:space="preserve"> състава на комисията за провеждане на конкурса и оценка на постъпилите предложения както следва</w:t>
      </w:r>
      <w:r>
        <w:rPr>
          <w:b/>
          <w:szCs w:val="24"/>
        </w:rPr>
        <w:t>: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ПРЕДСЕДАТЕЛ</w:t>
      </w:r>
      <w:r>
        <w:rPr>
          <w:szCs w:val="24"/>
        </w:rPr>
        <w:t>:  Зам. кмет на Община Севлиево</w:t>
      </w:r>
    </w:p>
    <w:p>
      <w:pPr>
        <w:pStyle w:val="Normal"/>
        <w:jc w:val="both"/>
        <w:rPr/>
      </w:pPr>
      <w:r>
        <w:rPr>
          <w:b/>
          <w:szCs w:val="24"/>
        </w:rPr>
        <w:t>ЧЛЕНОВЕ</w:t>
      </w:r>
      <w:r>
        <w:rPr>
          <w:szCs w:val="24"/>
        </w:rPr>
        <w:t xml:space="preserve">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авоспособен юрист -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 на общинската администрация - 2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тавител на Изпълнителна агенция “Автомобилна администрация” -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редставител на РУ”Полиция” – Севлиево , служба  КАТ-пътна полиция – 1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тавител на Териториалната данъчна дирекция - Габрово - 1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</w:rPr>
        <w:tab/>
        <w:t xml:space="preserve">Представител на  Общинския съвет – Севлиево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Данаил Лалев Петков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Недко Златев Георгиев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Cs w:val="24"/>
        </w:rPr>
        <w:t xml:space="preserve">4. Утвърждава </w:t>
      </w:r>
      <w:r>
        <w:rPr>
          <w:szCs w:val="24"/>
        </w:rPr>
        <w:t>критерии и начин на оценка и класиране на кандидатите в конкурса както следва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1. Седалище и данъчна регистрация на участника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</w:t>
        <w:tab/>
        <w:t>на територията на община Севлиево -10 т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-</w:t>
        <w:tab/>
        <w:t>извън територията на община Севлиево – 5 т.</w:t>
      </w:r>
    </w:p>
    <w:p>
      <w:pPr>
        <w:pStyle w:val="Normal"/>
        <w:rPr/>
      </w:pPr>
      <w:r>
        <w:rPr>
          <w:szCs w:val="24"/>
        </w:rPr>
        <w:tab/>
        <w:t>2.</w:t>
      </w:r>
      <w:r>
        <w:rPr>
          <w:b/>
          <w:szCs w:val="24"/>
        </w:rPr>
        <w:t xml:space="preserve"> </w:t>
      </w:r>
      <w:r>
        <w:rPr>
          <w:szCs w:val="24"/>
        </w:rPr>
        <w:t xml:space="preserve">Участие в изпълнение на транспортни схеми / общинска,областна , републиканска/ </w:t>
        <w:tab/>
        <w:t>или на специализиран превоз по договор с общината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</w:t>
        <w:tab/>
        <w:t>над 5 години – 5 т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</w:t>
        <w:tab/>
        <w:t>от 3 до 5 години – 3т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</w:t>
        <w:tab/>
        <w:t>до 3 години – 1 т.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3.Техническа обезпеченост на превозите</w:t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 xml:space="preserve">3.1.Осигуряване редовното изпълнение на разписанията с автобуси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При осигуряване на необходимите  основни и резервни автобуси - 10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При осигуряване на по-голям от изискуемия бр. автобуси</w:t>
        <w:tab/>
        <w:t xml:space="preserve">        – 15 т</w:t>
        <w:tab/>
        <w:tab/>
        <w:t xml:space="preserve">3.2. Средна възраст на автобусния парк с който се участвува в конкурса / по </w:t>
        <w:tab/>
        <w:t>регистрационен талон /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   </w:t>
        <w:tab/>
        <w:t xml:space="preserve">- до 5 години </w:t>
        <w:tab/>
        <w:tab/>
        <w:t>- 20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от 6  до 10 години </w:t>
        <w:tab/>
        <w:t>- 10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над 10 години </w:t>
        <w:tab/>
        <w:t>– 5 т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  <w:tab/>
        <w:t>Оценката по този критерий се изчислява като средно аритметична величина от оценките на основните и резервните  автобуси, необходими за кандидатстване.</w:t>
      </w:r>
    </w:p>
    <w:p>
      <w:pPr>
        <w:pStyle w:val="Normal"/>
        <w:rPr>
          <w:szCs w:val="24"/>
        </w:rPr>
      </w:pPr>
      <w:r>
        <w:rPr>
          <w:szCs w:val="24"/>
        </w:rPr>
        <w:tab/>
        <w:t>3.3.Собственост на автобусите с които разполага превозвачът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собствени   </w:t>
        <w:tab/>
        <w:tab/>
        <w:tab/>
        <w:tab/>
        <w:tab/>
        <w:tab/>
        <w:t>– 10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наети с договор за наем не по-малко от 1 год. </w:t>
        <w:tab/>
        <w:t>– 3 т.</w:t>
      </w:r>
    </w:p>
    <w:p>
      <w:pPr>
        <w:pStyle w:val="Normal"/>
        <w:rPr/>
      </w:pPr>
      <w:r>
        <w:rPr>
          <w:i/>
          <w:iCs/>
          <w:szCs w:val="24"/>
        </w:rPr>
        <w:tab/>
        <w:t xml:space="preserve">Оценката по тези критерии се изчислява като средно аритметична величина от оценките на основните и резервните автобуси, необходими за кандидатстване </w:t>
      </w:r>
    </w:p>
    <w:p>
      <w:pPr>
        <w:pStyle w:val="Normal"/>
        <w:rPr>
          <w:szCs w:val="24"/>
        </w:rPr>
      </w:pPr>
      <w:r>
        <w:rPr>
          <w:szCs w:val="24"/>
        </w:rPr>
        <w:tab/>
        <w:t>4. Технологична обезпеченост</w:t>
      </w:r>
    </w:p>
    <w:p>
      <w:pPr>
        <w:pStyle w:val="Normal"/>
        <w:rPr>
          <w:szCs w:val="24"/>
        </w:rPr>
      </w:pPr>
      <w:r>
        <w:rPr>
          <w:szCs w:val="24"/>
        </w:rPr>
        <w:tab/>
        <w:t>4.1. Възможност за оперативно ръководство,  контрол и сигурност на превозит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 автобусните линии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- наличие на касови апарати, мобилни и други комуникационни връзки</w:t>
        <w:tab/>
        <w:t>- до 5 т.</w:t>
      </w:r>
    </w:p>
    <w:p>
      <w:pPr>
        <w:pStyle w:val="Normal"/>
        <w:ind w:left="1416" w:hanging="0"/>
        <w:rPr>
          <w:szCs w:val="24"/>
        </w:rPr>
      </w:pPr>
      <w:r>
        <w:rPr>
          <w:szCs w:val="24"/>
        </w:rPr>
        <w:t xml:space="preserve">- наличие на сертификат за регистрация за внедрена система за управление на качеството ISO </w:t>
        <w:tab/>
        <w:tab/>
        <w:tab/>
        <w:tab/>
        <w:t>-   5 т.</w:t>
      </w:r>
    </w:p>
    <w:p>
      <w:pPr>
        <w:pStyle w:val="Normal"/>
        <w:ind w:left="-180" w:hanging="0"/>
        <w:rPr>
          <w:szCs w:val="24"/>
        </w:rPr>
      </w:pPr>
      <w:r>
        <w:rPr>
          <w:szCs w:val="24"/>
        </w:rPr>
        <w:tab/>
        <w:tab/>
        <w:t>4.2. Наличие на сервизна и гаражна база на територията на община Севлиево :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собствена    </w:t>
        <w:tab/>
        <w:t>– 10 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 xml:space="preserve"> - наета   </w:t>
        <w:tab/>
        <w:tab/>
        <w:t>– 5 т.</w:t>
      </w:r>
    </w:p>
    <w:p>
      <w:pPr>
        <w:pStyle w:val="Normal"/>
        <w:rPr>
          <w:szCs w:val="24"/>
        </w:rPr>
      </w:pPr>
      <w:r>
        <w:rPr>
          <w:szCs w:val="24"/>
        </w:rPr>
        <w:tab/>
        <w:t>4.3 Осигурено ежедневно техническо и медицинско обслужване - 5 т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4.4 Екологични качества на автобусите 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ab/>
        <w:t xml:space="preserve">- двигатели ЕВРО-3 ,4и 5  </w:t>
        <w:tab/>
        <w:t>- 8 т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ab/>
        <w:t xml:space="preserve">- двигатели ЕВРО-2 </w:t>
        <w:tab/>
        <w:tab/>
        <w:t>- 6 т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  <w:tab/>
        <w:tab/>
        <w:t xml:space="preserve">- двигатели ЕВРО-1  </w:t>
        <w:tab/>
        <w:t>- 4 т.</w:t>
      </w:r>
    </w:p>
    <w:p>
      <w:pPr>
        <w:pStyle w:val="Normal"/>
        <w:rPr>
          <w:i/>
          <w:i/>
          <w:iCs/>
          <w:szCs w:val="24"/>
        </w:rPr>
      </w:pPr>
      <w:r>
        <w:rPr>
          <w:iCs/>
          <w:szCs w:val="24"/>
        </w:rPr>
        <w:tab/>
        <w:tab/>
        <w:t xml:space="preserve">- двигатели ЕВРО- 0 </w:t>
        <w:tab/>
        <w:t>- 2 т.</w:t>
      </w:r>
      <w:r>
        <w:rPr>
          <w:szCs w:val="24"/>
        </w:rPr>
        <w:tab/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szCs w:val="24"/>
        </w:rPr>
        <w:tab/>
      </w:r>
      <w:r>
        <w:rPr>
          <w:i/>
          <w:iCs/>
          <w:szCs w:val="24"/>
        </w:rPr>
        <w:t xml:space="preserve">Оценката по този критерий се изчислява като средно аритметична величина от оценките на основния и резервен автобуси, необходими за кандидатстване. 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5. Цени /най-ниска цена с включен ДДС за билета или тарифната ставка за пътникокилометър/ придружени с калкулация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най-ниска цена </w:t>
        <w:tab/>
        <w:t>- 10 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второ място </w:t>
        <w:tab/>
        <w:t>- 8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трето място </w:t>
        <w:tab/>
        <w:tab/>
        <w:t>- 5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всяко следващо </w:t>
        <w:tab/>
        <w:t xml:space="preserve">- 0 т.       </w:t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6. Комфортност на автобусите /климатик, аудиоозвучителна уредба, мини бар и др./</w:t>
        <w:tab/>
        <w:t>- до 10 т.</w:t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7. Оборудване на превозните средства за превоз на трудноподвижни лица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 xml:space="preserve">-  при наличието на оборудвани автобуси   </w:t>
        <w:tab/>
        <w:t>- до 6 т.</w:t>
      </w:r>
    </w:p>
    <w:p>
      <w:pPr>
        <w:pStyle w:val="TextBodyIndent"/>
        <w:rPr>
          <w:szCs w:val="24"/>
          <w:lang w:val="bg-BG"/>
        </w:rPr>
      </w:pPr>
      <w:r>
        <w:rPr>
          <w:szCs w:val="24"/>
          <w:lang w:val="bg-BG"/>
        </w:rPr>
        <w:tab/>
        <w:t>8</w:t>
      </w:r>
      <w:r>
        <w:rPr>
          <w:szCs w:val="24"/>
        </w:rPr>
        <w:t>. Социални облекчения за различни категории пътници</w:t>
      </w:r>
      <w:r>
        <w:rPr>
          <w:szCs w:val="24"/>
          <w:lang w:val="bg-BG"/>
        </w:rPr>
        <w:t>, съгласно нормативните изисквания</w:t>
      </w:r>
      <w:r>
        <w:rPr>
          <w:szCs w:val="24"/>
        </w:rPr>
        <w:t xml:space="preserve"> </w:t>
      </w:r>
    </w:p>
    <w:p>
      <w:pPr>
        <w:pStyle w:val="TextBodyIndent"/>
        <w:ind w:left="991" w:firstLine="425"/>
        <w:rPr/>
      </w:pPr>
      <w:r>
        <w:rPr>
          <w:szCs w:val="24"/>
          <w:lang w:val="bg-BG"/>
        </w:rPr>
        <w:t xml:space="preserve">- </w:t>
      </w:r>
      <w:r>
        <w:rPr>
          <w:szCs w:val="24"/>
        </w:rPr>
        <w:t xml:space="preserve">задължителни </w:t>
      </w:r>
      <w:r>
        <w:rPr>
          <w:szCs w:val="24"/>
          <w:lang w:val="bg-BG"/>
        </w:rPr>
        <w:tab/>
        <w:tab/>
        <w:tab/>
      </w:r>
      <w:r>
        <w:rPr>
          <w:szCs w:val="24"/>
        </w:rPr>
        <w:t>- 10 т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 xml:space="preserve">- по-големи от задължителните </w:t>
        <w:tab/>
        <w:t>– 15 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9. Други предложения, вкл. и със социално значение - до 5 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Начин на оценка на кандидатите: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Cs w:val="24"/>
        </w:rPr>
      </w:pPr>
      <w:r>
        <w:rPr>
          <w:szCs w:val="24"/>
        </w:rPr>
        <w:tab/>
        <w:t>Оценката се получава като сбор от точките от всички показатели. За класирал се на първо място, се счита кандидатът, получил най-голям брой точки. При равен брой точки се класира кандидатът получил повече точки от критерий № 5</w:t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6. Определя цена на документацията за участие в конкурса в размер на 30 лев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Един общински съветник не гласув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6:00Z</dcterms:created>
  <dc:creator>RKulekova</dc:creator>
  <dc:description/>
  <cp:keywords/>
  <dc:language>en-US</dc:language>
  <cp:lastModifiedBy>RKulekova</cp:lastModifiedBy>
  <dcterms:modified xsi:type="dcterms:W3CDTF">2011-06-07T06:57:00Z</dcterms:modified>
  <cp:revision>2</cp:revision>
  <dc:subject/>
  <dc:title/>
</cp:coreProperties>
</file>