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31 </w:t>
      </w:r>
      <w:r>
        <w:rPr>
          <w:szCs w:val="24"/>
          <w:lang w:val="bg-BG"/>
        </w:rPr>
        <w:t>МАЙ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5/</w:t>
      </w:r>
    </w:p>
    <w:p>
      <w:pPr>
        <w:pStyle w:val="Normal"/>
        <w:ind w:left="4956"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2. </w:t>
      </w:r>
      <w:r>
        <w:rPr>
          <w:rFonts w:cs="Arial" w:ascii="Arial" w:hAnsi="Arial"/>
          <w:b w:val="false"/>
          <w:sz w:val="24"/>
          <w:szCs w:val="24"/>
        </w:rPr>
        <w:t>Изменение и допълнение на решение № 149/17.09.2008 г. за актуализиране на състава на Обществения съвет за упражняване на обществен контрол при осъществяване на дейностите на социално подпомагане в община 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60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На основание чл.21, ал.1 т.23 от Закона за местното самоуправление и местната  администрация, член 35 от Закона за социално  подпомагане и чл.52, ал.1,3 и 4 от Правилника за прилагане на Закона за социално подпомагане </w:t>
      </w:r>
      <w:r>
        <w:rPr>
          <w:b/>
          <w:szCs w:val="24"/>
          <w:lang w:val="bg-BG"/>
        </w:rPr>
        <w:t xml:space="preserve">ИЗМЕНЯ </w:t>
      </w:r>
      <w:r>
        <w:rPr>
          <w:szCs w:val="24"/>
          <w:lang w:val="bg-BG"/>
        </w:rPr>
        <w:t>състава на Обществения съвет за упражняване на обществен контрол при осъществяване на  дейностите по социално подпомагане, както следва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ЕДСЕДАТЕЛ: </w:t>
        <w:tab/>
        <w:t>ЦЕНКА ЙОНКОВА</w:t>
        <w:tab/>
        <w:tab/>
        <w:t>- заместник кмет на община Севлиево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ЧЛЕНОВЕ: </w:t>
        <w:tab/>
        <w:t>1. Христо Александров</w:t>
        <w:tab/>
        <w:tab/>
        <w:t xml:space="preserve">- Началник отдел „Хуманитарни и </w:t>
        <w:tab/>
        <w:tab/>
        <w:tab/>
        <w:tab/>
        <w:tab/>
        <w:tab/>
        <w:tab/>
        <w:t>социални дейности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2. Веска Бенева</w:t>
        <w:tab/>
        <w:tab/>
        <w:tab/>
        <w:t>- общински съветник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3. д-р Тодор Хинов</w:t>
        <w:tab/>
        <w:tab/>
        <w:tab/>
        <w:t>- общински съветник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4. Антоанета Братованова</w:t>
        <w:tab/>
        <w:tab/>
        <w:t xml:space="preserve">- Председател на Културен клуб на </w:t>
        <w:tab/>
        <w:tab/>
        <w:tab/>
        <w:tab/>
        <w:tab/>
        <w:tab/>
        <w:tab/>
        <w:t>пенсионера – Севлиево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5.Тончо Тончев</w:t>
        <w:tab/>
        <w:tab/>
        <w:tab/>
        <w:t>- кмет на с.Бериево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6.Емилия Димитрова</w:t>
        <w:tab/>
        <w:tab/>
        <w:t>- журналист в.”Росица”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7.Маргарита Стефанова</w:t>
        <w:tab/>
        <w:tab/>
        <w:t xml:space="preserve">- Председател на сдружение „ВИП- </w:t>
        <w:tab/>
        <w:tab/>
        <w:tab/>
        <w:tab/>
        <w:tab/>
        <w:tab/>
        <w:tab/>
        <w:t xml:space="preserve">Всички искаме промяна” на родители </w:t>
        <w:tab/>
        <w:tab/>
        <w:tab/>
        <w:tab/>
        <w:tab/>
        <w:tab/>
        <w:tab/>
        <w:t>на деца с увреждания - Севлиево</w:t>
        <w:tab/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8.Ирен Пенчева</w:t>
        <w:tab/>
        <w:tab/>
        <w:tab/>
        <w:t xml:space="preserve">- Председател на Общинската </w:t>
        <w:tab/>
        <w:tab/>
        <w:tab/>
        <w:tab/>
        <w:tab/>
        <w:tab/>
        <w:tab/>
        <w:tab/>
        <w:t xml:space="preserve">организация на хората с увреждания </w:t>
        <w:tab/>
        <w:tab/>
        <w:tab/>
        <w:tab/>
        <w:tab/>
        <w:tab/>
        <w:tab/>
        <w:t>гр.Севлиево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6:00Z</dcterms:created>
  <dc:creator>RKulekova</dc:creator>
  <dc:description/>
  <cp:keywords/>
  <dc:language>en-US</dc:language>
  <cp:lastModifiedBy>RKulekova</cp:lastModifiedBy>
  <dcterms:modified xsi:type="dcterms:W3CDTF">2011-06-07T06:56:00Z</dcterms:modified>
  <cp:revision>2</cp:revision>
  <dc:subject/>
  <dc:title/>
</cp:coreProperties>
</file>