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8. </w:t>
      </w:r>
      <w:r>
        <w:rPr>
          <w:rFonts w:cs="Arial" w:ascii="Arial" w:hAnsi="Arial"/>
          <w:b w:val="false"/>
          <w:sz w:val="24"/>
          <w:szCs w:val="24"/>
        </w:rPr>
        <w:t>Искане за изготвяне на Подробен устройствен план – частично изменение на застроително-регулационен план за УПИ ІV – парк, отдих, от кв.122 по плана на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lang w:val="bg-BG"/>
        </w:rPr>
        <w:tab/>
        <w:t xml:space="preserve">На основание чл.21,ал.1,т.11 от Закон за местното самоуправление и местната администрация, във връзка с чл.134 ал.2 т.2 и т.6 от Закон за устройство на територията, Общинският съвет - Севлиево </w:t>
      </w:r>
      <w:r>
        <w:rPr>
          <w:b/>
          <w:bCs/>
          <w:lang w:val="bg-BG"/>
        </w:rPr>
        <w:t>ДАВА СЪГЛАСИЕ ЗА ИЗГОТВЯНЕТО НА ПУП  - ЧАСТИЧНО ИЗМЕНЕНИЕ НА ЗАСТРОИТЕЛНО-РЕГУЛАЦИОНЕН ПЛАН  за  УПИ ІV-парк, отдих, кв.122, по плана на гр.Севлиев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5:00Z</dcterms:created>
  <dc:creator>RKulekova</dc:creator>
  <dc:description/>
  <cp:keywords/>
  <dc:language>en-US</dc:language>
  <cp:lastModifiedBy>RKulekova</cp:lastModifiedBy>
  <dcterms:modified xsi:type="dcterms:W3CDTF">2011-06-07T06:55:00Z</dcterms:modified>
  <cp:revision>2</cp:revision>
  <dc:subject/>
  <dc:title/>
</cp:coreProperties>
</file>