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9370</wp:posOffset>
            </wp:positionV>
            <wp:extent cx="7893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 xml:space="preserve">     </w:t>
      </w: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en-US"/>
        </w:rPr>
        <w:t xml:space="preserve"> </w:t>
      </w:r>
      <w:r>
        <w:rPr>
          <w:u w:val="none"/>
          <w:lang w:val="en-US"/>
        </w:rPr>
        <w:t xml:space="preserve">        </w:t>
      </w:r>
      <w:r>
        <w:rPr>
          <w:u w:val="none"/>
        </w:rPr>
        <w:t xml:space="preserve">   </w:t>
      </w:r>
      <w:r>
        <w:rPr/>
        <w:t>ОБЩИНСКИ   СЪВЕТ   СЕВЛИЕВО</w:t>
      </w:r>
    </w:p>
    <w:p>
      <w:pPr>
        <w:pStyle w:val="Style11"/>
        <w:jc w:val="left"/>
        <w:rPr/>
      </w:pPr>
      <w:r>
        <w:rPr/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160" w:firstLine="720"/>
        <w:jc w:val="both"/>
        <w:rPr>
          <w:sz w:val="44"/>
          <w:szCs w:val="44"/>
          <w:u w:val="single"/>
          <w:lang w:val="en-US"/>
        </w:rPr>
      </w:pPr>
      <w:r>
        <w:rPr>
          <w:rFonts w:eastAsia="Impact"/>
          <w:sz w:val="44"/>
          <w:szCs w:val="44"/>
        </w:rPr>
        <w:t xml:space="preserve">      </w:t>
      </w:r>
      <w:r>
        <w:rPr>
          <w:sz w:val="44"/>
          <w:szCs w:val="44"/>
        </w:rPr>
        <w:t>ПОКАНА   №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en-US"/>
        </w:rPr>
        <w:t>4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е чл.25 т.1 от Закона за местното самоуправление и местната администрация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ИКВАМ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нските съветници на заседание на </w:t>
      </w:r>
      <w:r>
        <w:rPr>
          <w:rFonts w:cs="Arial" w:ascii="Arial" w:hAnsi="Arial"/>
          <w:sz w:val="28"/>
          <w:szCs w:val="28"/>
        </w:rPr>
        <w:t>23 април  2013 г</w:t>
      </w:r>
      <w:r>
        <w:rPr>
          <w:rFonts w:cs="Arial" w:ascii="Arial" w:hAnsi="Arial"/>
          <w:sz w:val="24"/>
          <w:szCs w:val="24"/>
        </w:rPr>
        <w:t>. /</w:t>
      </w:r>
      <w:r>
        <w:rPr>
          <w:rFonts w:cs="Arial" w:ascii="Arial" w:hAnsi="Arial"/>
          <w:i/>
          <w:sz w:val="24"/>
          <w:szCs w:val="24"/>
        </w:rPr>
        <w:t>вторник/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8"/>
          <w:szCs w:val="28"/>
        </w:rPr>
        <w:t>14.00 ч.</w:t>
      </w:r>
      <w:r>
        <w:rPr>
          <w:rFonts w:cs="Arial" w:ascii="Arial" w:hAnsi="Arial"/>
          <w:sz w:val="24"/>
          <w:szCs w:val="24"/>
        </w:rPr>
        <w:t xml:space="preserve"> в заседателната зала на Община Севлиево при след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ВЕН   РЕД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sz w:val="22"/>
          <w:szCs w:val="22"/>
          <w:u w:val="single"/>
        </w:rPr>
        <w:t>ПРЕДЛОЖЕНИЯ ОТ КМЕТА НА ОБЩИНАТА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Годишен доклад за наблюдение на изпълнението на Общинския план за развитие 2008-2013 г. за 2012 год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Актуализиране състава на постоянна група за наблюдение и партньорство на Общински план за развитие на Община Севлиево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Годишен мониторингов доклад на екипа за мониторинг  и оценка /ЕМО/ на изпълнението на дейностите по Общинска стратегия за развитие на социалните услуги в община Севлиево през 2012 г. и План за действие на ЕМО през 2013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План за действие по изпълнение на Общинска стратегия за развитие на социалните услуги  в община Севлиево за периода 2013-2014 год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емане на дълг за мостово финансиране, направено по реда на Закона за общинския дълг, за изпълнение на проект "Изграждане на Център за настаняване от семеен тип и защитено жилище за деца и младежи с увреждания в  град Севлиево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ложение до Министерски съвет за отпускане на персонална пенсия на детето Аси Николаева Ивано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Утвърждаване на план-прием на ученици в І клас в училищата на територията на Община Севлиево за учебната 2013-2014 год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отчети за осъществените дейности през 2012 г. и отчети за изразходваните средства  - държавна субсидия през 2012 г. от читалищата на територията на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пределяне на представители на публичния сектор за участие в Общото събрание на Сдружение „Местна инициативна група – Севлиевски край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биране управител на МБАЛ „Д-р Стойчо Христов” ЕООД гр.Севлиево на основание § 1а от Наредба № 9 от 26.06.2000 г. за условията и реда за провеждане на конкурси за възлагане на управлението на лечебни заведения по Закона за лечебните за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веждане на конкурс за възлагане управлението на МБАЛ „Д-р Стойчо Христов” ЕООД гр.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оставяне право за безвъзмездно управление на  недвижим имот на Агенция за социално подпомага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дажба на имоти -частна общинска собственос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ъгласие за предоставяне на общински пасища и мери за ползване от земеделски стопан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криване на процедура за издаване на разрешително  за водовземане от повърхностен воден обект – язовир „Широка долчина” с.Дамяно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криване на процедура за издаване на разрешително  за водовземане от повърхностен воден обект – язовир „Буря” с.Бур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на разрешение за изработване на подробен устройствен план – парцеларен план за трасе на газопроводно отклонение от съществуващ разпределителен газопровод в ЖК „Митко Палаузов”, гр.Севлиево до производствена площадка  на „Паралел” ЕООД в ПИ 65927.518.2 по кадастралната карта на гр.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ване на съгласие  за изработване на задание за общ устройствен план на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аване на разрешение за изработване на подробен устройствен план – план за застрояване – за ПИ 071220 в землището на с.Дамяново във връзка с промяна предназначението на земеделска земя за неземеделски нужди – ракиджийница и офис сград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на разрешение за изработване на подробен устройствен план – парцеларен план за трасе на горски автомобилен път в землището на с.Стоките, община Севлиево</w:t>
      </w:r>
    </w:p>
    <w:p>
      <w:pPr>
        <w:pStyle w:val="TextBody"/>
        <w:ind w:left="5040" w:firstLine="63"/>
        <w:jc w:val="right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ind w:left="5040" w:firstLine="63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Докладва:</w:t>
      </w:r>
      <w:r>
        <w:rPr>
          <w:rFonts w:cs="Arial" w:ascii="Arial" w:hAnsi="Arial"/>
          <w:b w:val="false"/>
          <w:sz w:val="24"/>
          <w:szCs w:val="24"/>
        </w:rPr>
        <w:t xml:space="preserve">  д-р  Иван Ива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left="5040" w:hanging="1071"/>
        <w:jc w:val="right"/>
        <w:rPr>
          <w:rFonts w:ascii="Arial Narrow" w:hAnsi="Arial Narrow" w:cs="Arial Narrow"/>
          <w:b w:val="false"/>
          <w:b w:val="false"/>
          <w:sz w:val="26"/>
          <w:szCs w:val="24"/>
          <w:lang w:val="bg-BG"/>
        </w:rPr>
      </w:pPr>
      <w:r>
        <w:rPr>
          <w:rFonts w:cs="Arial Narrow" w:ascii="Arial Narrow" w:hAnsi="Arial Narrow"/>
          <w:b w:val="false"/>
          <w:sz w:val="26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TextBody"/>
        <w:ind w:left="3828" w:firstLine="141"/>
        <w:jc w:val="both"/>
        <w:rPr>
          <w:rFonts w:ascii="Arial Narrow" w:hAnsi="Arial Narrow" w:cs="Arial Narrow"/>
          <w:b w:val="false"/>
          <w:b w:val="false"/>
          <w:sz w:val="26"/>
          <w:szCs w:val="28"/>
        </w:rPr>
      </w:pPr>
      <w:r>
        <w:rPr>
          <w:rFonts w:cs="Arial Narrow" w:ascii="Arial Narrow" w:hAnsi="Arial Narrow"/>
          <w:b w:val="false"/>
          <w:sz w:val="26"/>
          <w:szCs w:val="28"/>
        </w:rPr>
      </w:r>
    </w:p>
    <w:p>
      <w:pPr>
        <w:pStyle w:val="TextBody"/>
        <w:ind w:left="5040" w:hanging="1071"/>
        <w:jc w:val="right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 Narrow" w:hAnsi="Arial Narrow" w:cs="Arial Narrow"/>
          <w:b/>
          <w:b/>
          <w:sz w:val="26"/>
          <w:lang w:val="bg-BG"/>
        </w:rPr>
      </w:pPr>
      <w:r>
        <w:rPr>
          <w:rFonts w:cs="Arial Narrow" w:ascii="Arial Narrow" w:hAnsi="Arial Narrow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uto" w:line="360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 на ОбС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 д-р Я.Памукчиев</w:t>
      </w:r>
      <w:r>
        <w:rPr>
          <w:b/>
          <w:sz w:val="22"/>
          <w:szCs w:val="22"/>
          <w:lang w:val="bg-BG"/>
        </w:rPr>
        <w:t xml:space="preserve"> 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 4  ОТ   23   АПРИЛ   2013 ГОДИ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  <w:tab/>
        <w:tab/>
        <w:t xml:space="preserve"> 1.9.</w:t>
        <w:tab/>
        <w:tab/>
        <w:tab/>
        <w:t>1.17.</w:t>
        <w:tab/>
        <w:tab/>
        <w:tab/>
        <w:t>2.1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  <w:tab/>
        <w:tab/>
        <w:t>1.10.</w:t>
        <w:tab/>
        <w:tab/>
        <w:tab/>
        <w:t>1.18.</w:t>
        <w:tab/>
        <w:tab/>
        <w:tab/>
        <w:t>2.2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  <w:tab/>
        <w:tab/>
        <w:t>1.11.</w:t>
        <w:tab/>
        <w:tab/>
        <w:tab/>
        <w:t>1.19.</w:t>
        <w:tab/>
        <w:tab/>
        <w:tab/>
        <w:t>2.3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  <w:tab/>
        <w:tab/>
        <w:t>1.12.</w:t>
        <w:tab/>
        <w:tab/>
        <w:tab/>
        <w:t>1.20.</w:t>
        <w:tab/>
        <w:tab/>
        <w:tab/>
        <w:t>2.4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  <w:tab/>
        <w:tab/>
        <w:t>1.13.</w:t>
        <w:tab/>
        <w:tab/>
        <w:tab/>
        <w:t>1.21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  <w:tab/>
        <w:tab/>
        <w:t>1.14.</w:t>
        <w:tab/>
        <w:tab/>
        <w:tab/>
        <w:t>1.22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7.</w:t>
        <w:tab/>
        <w:tab/>
        <w:t>1.15.</w:t>
        <w:tab/>
        <w:tab/>
        <w:tab/>
        <w:t>1.23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8.</w:t>
        <w:tab/>
        <w:tab/>
        <w:t>1.16.</w:t>
        <w:tab/>
        <w:tab/>
        <w:tab/>
        <w:t>1.24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Материалът по </w:t>
      </w:r>
      <w:r>
        <w:rPr>
          <w:rFonts w:cs="Arial" w:ascii="Arial" w:hAnsi="Arial"/>
          <w:sz w:val="28"/>
          <w:szCs w:val="28"/>
          <w:u w:val="single"/>
        </w:rPr>
        <w:t>т.2.1.</w:t>
      </w:r>
      <w:r>
        <w:rPr>
          <w:rFonts w:cs="Arial" w:ascii="Arial" w:hAnsi="Arial"/>
          <w:b w:val="false"/>
          <w:sz w:val="28"/>
          <w:szCs w:val="28"/>
        </w:rPr>
        <w:t xml:space="preserve"> ще бъде раздаден след провеждане заседанието на ПК „Здравеопазване и социални дейности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985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Style7">
    <w:name w:val="Шрифт на абзаца по подразбиране"/>
    <w:qFormat/>
    <w:rPr/>
  </w:style>
  <w:style w:type="character" w:styleId="Style8">
    <w:name w:val="Препратка към коментар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32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на коментар"/>
    <w:basedOn w:val="Normal"/>
    <w:qFormat/>
    <w:pPr/>
    <w:rPr/>
  </w:style>
  <w:style w:type="paragraph" w:styleId="Style11">
    <w:name w:val="Надпис"/>
    <w:basedOn w:val="Normal"/>
    <w:next w:val="Normal"/>
    <w:qFormat/>
    <w:pPr>
      <w:jc w:val="center"/>
    </w:pPr>
    <w:rPr>
      <w:b/>
      <w:sz w:val="36"/>
      <w:u w:val="single"/>
      <w:lang w:val="bg-BG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  <w:tab w:val="left" w:pos="6300" w:leader="none"/>
        <w:tab w:val="left" w:pos="6480" w:leader="none"/>
        <w:tab w:val="left" w:pos="6660" w:leader="none"/>
      </w:tabs>
      <w:autoSpaceDE w:val="false"/>
    </w:pPr>
    <w:rPr>
      <w:rFonts w:ascii="Tahoma" w:hAnsi="Tahoma" w:cs="Tahoma"/>
      <w:bCs/>
      <w:iCs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</w:pPr>
    <w:rPr>
      <w:rFonts w:ascii="Tahoma" w:hAnsi="Tahoma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  <w:ind w:firstLine="360"/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  <w:ind w:left="1985" w:hanging="1985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spacing w:before="0" w:after="120"/>
      <w:ind w:left="283" w:firstLine="360"/>
      <w:jc w:val="both"/>
    </w:pPr>
    <w:rPr>
      <w:rFonts w:ascii="Arial Narrow" w:hAnsi="Arial Narrow" w:eastAsia="ヒラギノ角ゴ Pro W3;Times New Roman" w:cs="Arial Narrow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1:00Z</dcterms:created>
  <dc:creator>p</dc:creator>
  <dc:description/>
  <cp:keywords/>
  <dc:language>en-US</dc:language>
  <cp:lastModifiedBy>Rumiana Dimova</cp:lastModifiedBy>
  <cp:lastPrinted>2013-04-16T16:45:00Z</cp:lastPrinted>
  <dcterms:modified xsi:type="dcterms:W3CDTF">2013-04-17T12:08:00Z</dcterms:modified>
  <cp:revision>874</cp:revision>
  <dc:subject/>
  <dc:title> </dc:title>
</cp:coreProperties>
</file>