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 ОБЩИНСКИ СЪВЕТ СЕВЛИЕВО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от   Д-р  ИВАН  ИВАНОВ – КМЕТ НА ОБЩИНА СЕВЛИЕ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127"/>
        <w:rPr>
          <w:sz w:val="28"/>
          <w:szCs w:val="28"/>
        </w:rPr>
      </w:pPr>
      <w:r>
        <w:rPr>
          <w:b/>
          <w:sz w:val="24"/>
          <w:szCs w:val="24"/>
        </w:rPr>
        <w:t>1.11. ОТНОСНО:</w:t>
      </w:r>
      <w:r>
        <w:rPr>
          <w:b/>
          <w:sz w:val="28"/>
          <w:szCs w:val="28"/>
        </w:rPr>
        <w:t xml:space="preserve">    </w:t>
      </w:r>
      <w:r>
        <w:rPr>
          <w:sz w:val="24"/>
          <w:szCs w:val="24"/>
        </w:rPr>
        <w:t>Провеждане на конкурс за възлагане  управлението на  МБАЛ „Д-р Стойчо Христов“ ЕООД, гр.Севлиево</w:t>
      </w:r>
    </w:p>
    <w:p>
      <w:pPr>
        <w:pStyle w:val="Normal"/>
        <w:ind w:left="3261" w:hanging="184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4"/>
          <w:szCs w:val="24"/>
        </w:rPr>
        <w:t>Уважаеми госпожи и господа общински съветници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адено е заявление с вх.№ 94.З.528/25.03.2013г. от управителя на МБАЛ „Д-р Стойчо Христов“ ЕООД гр.Севлиево д-р Божидар Паралчев за прекратяване на Договор за възлагане на управлението на лечебното заведение.  Едномесечното предизвестие изтича от 25.04.2013година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Съгласно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Наредба № 9 /26.06.2000год. за условията и реда за провеждане на конкурс за възлагане на управлението на лечебни заведения по Закона за лечебните заведения, издадена от министъра на здравеопазването, органът, упражняващ правата на едноличния собственик на капитала в общинското лечебно заведение, Общинският съвет, взема решение за провеждане на конкурс за възлагане на управлениет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вид гореизложеното, предлагам на Общинския съвет да вземе следнот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основание чл. 63, ал. 3 от Закона за лечебните заведения / ЗЛЗ/, чл. 3, ал. 1 от Наредба № 9 /26.06.2000год. за условията и реда за провеждане на конкурс за възлагане на управлението на лечебни заведения по ЗЛЗ ,Общински съвет гр. Севлиево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0" w:hanging="0"/>
        <w:jc w:val="both"/>
        <w:rPr/>
      </w:pPr>
      <w:r>
        <w:rPr>
          <w:b/>
          <w:sz w:val="24"/>
          <w:szCs w:val="24"/>
          <w:u w:val="single"/>
        </w:rPr>
        <w:t>І. ОБЯВЯВА КОНКУРС</w:t>
      </w:r>
      <w:r>
        <w:rPr>
          <w:sz w:val="24"/>
          <w:szCs w:val="24"/>
          <w:u w:val="single"/>
        </w:rPr>
        <w:t xml:space="preserve">  за възлагане управлението на МБАЛ “Д-р Стойчо Христов” ЕООД гр. Севлиево при следните условия:</w:t>
      </w:r>
    </w:p>
    <w:p>
      <w:pPr>
        <w:pStyle w:val="Normal"/>
        <w:ind w:left="78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.ОБЕКТ НА КОНКУРСА:</w:t>
      </w:r>
      <w:r>
        <w:rPr>
          <w:sz w:val="24"/>
          <w:szCs w:val="24"/>
        </w:rPr>
        <w:t xml:space="preserve"> избор на управител на МБАЛ “Д-р Стойчо Христов” ЕООД гр. Севлиево;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2.ИЗИСКВАНИЯ КЪМ КАНДИДАТИТЕ</w:t>
      </w:r>
      <w:r>
        <w:rPr>
          <w:sz w:val="24"/>
          <w:szCs w:val="24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образователно - квалификационна степен “магистър” по медицина, съответно дентална медицина, и квалификация по здравен мениджмънт или лица с образователно – квалификационна степен “магистър” по икономика и управление с призната специалност по медицинска информатика и здравен мениджмънт или по икономика на здравеопазването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най – малко пет години трудов стаж като лекар, съответно лекар по дентална медицина, или икономист; кандидатите притежаващи образователно – квалификационна степен “магистър” по медицина, съответно дентална медицина, да имат придобита специалност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а не са осъждани на лишаване от свобода за умишлени престъпления от общ характер, освен ако са реабилитирани;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НЕОБХОДИМИ ДОКУМЕНТИ, МЯСТО И СРОК В КОЙТО ДА БЪДАТ ПОДАДЕНИ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заявление за участие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автобиография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документ , удостоверяващ  завършеното образование и квалификацията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удостоверение за трудов стаж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свидетелство за съдимост;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 програма за развитието и дейността на лечебното заведение за три годишен период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основание чл. 7 от Наредба № 9 /26.06.2000 год. за условията и реда за провеждане на конкурс за възлагане на управлението на лечебни заведения по ЗЛЗ, заявлението за участие в конкурса заедно с необходимите документи да се подават в запечатан плик. В отделен запечатан плик да бъдат подадени и разработките на програмата за развитието на лечебното заведение за три годишен пери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кументите на кандидатите се подават в административната сграда на Община Севлиево, гр.Севлиево, пл. „Свобода“ №1, в „Център за информация и услуги на гражданите“ , гише – общо “Деловодство“ в срок до 05.06.2013 год. / сряда/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ЯСТО И СРОК , В КОЙТО МОЖЕ ДА СЕ ПОЛУЧИ ИНФОРМАЦИЯ ОТНОСНО ТЕМИТЕ – ПРЕДМЕТ НА СЪБЕСЕДВАНЕТ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бщина Севлиево, стая 201,  Марина Лалева-главен специалист „Канцелария“, Дирекция АПО при Община Севлиево, след публикуване на обявата до 03.06.2013 год. / понеделник/;</w:t>
      </w:r>
    </w:p>
    <w:p>
      <w:pPr>
        <w:pStyle w:val="Normal"/>
        <w:ind w:left="72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ДАТА, ЧАС И МЯСТО ЗА ПРОВЕЖДАНЕ НА КОНКУРСА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11.06.2013 год. / вторник/ от 10.00 часа в зала 200 в сградата на община Севлиево. </w:t>
      </w:r>
    </w:p>
    <w:p>
      <w:pPr>
        <w:pStyle w:val="Normal"/>
        <w:ind w:left="72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709" w:hanging="349"/>
        <w:jc w:val="both"/>
        <w:rPr/>
      </w:pPr>
      <w:r>
        <w:rPr>
          <w:b/>
          <w:sz w:val="24"/>
          <w:szCs w:val="24"/>
          <w:u w:val="single"/>
          <w:lang w:val="en-US"/>
        </w:rPr>
        <w:t>II</w:t>
      </w:r>
      <w:r>
        <w:rPr>
          <w:b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На основание чл. 5, ал. 1, ал.2  и ал.3 и чл.6 от Наредба № 9 /26.06.2000 год. за условията и реда за провеждане на конкурс за възлагане на управлението на лечебни заведения по ЗЛЗ:</w:t>
      </w:r>
    </w:p>
    <w:p>
      <w:pPr>
        <w:pStyle w:val="Normal"/>
        <w:ind w:left="709" w:hanging="1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ПРЕДЕЛЯ КОМИСИЯ</w:t>
      </w:r>
      <w:r>
        <w:rPr>
          <w:sz w:val="24"/>
          <w:szCs w:val="24"/>
        </w:rPr>
        <w:t xml:space="preserve"> в състав от 5 души, за организиране и провеждане на конкурса,  както следва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u w:val="single"/>
        </w:rPr>
        <w:t>ПРЕДСЕДАТЕЛ:</w:t>
      </w:r>
      <w:r>
        <w:rPr>
          <w:sz w:val="24"/>
          <w:szCs w:val="24"/>
        </w:rPr>
        <w:t xml:space="preserve">   Невена Тодорова </w:t>
        <w:tab/>
        <w:t>–  заместник кмет;</w:t>
      </w:r>
    </w:p>
    <w:p>
      <w:pPr>
        <w:pStyle w:val="Normal"/>
        <w:ind w:left="5103" w:hanging="510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СЕКРЕТАР</w:t>
      </w:r>
      <w:r>
        <w:rPr>
          <w:sz w:val="24"/>
          <w:szCs w:val="24"/>
        </w:rPr>
        <w:t>:            Веселина Клюс-Георгиева</w:t>
        <w:tab/>
        <w:t>-Председател на ПК „Здравеопазване  и социални дейности“ в Общински съвет Севлиев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ЧЛЕНОВЕ:</w:t>
      </w:r>
      <w:r>
        <w:rPr>
          <w:sz w:val="24"/>
          <w:szCs w:val="24"/>
        </w:rPr>
        <w:tab/>
        <w:t xml:space="preserve">    1. Д-р Антоанета Денева Георгиева     -  магистър по медици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2. Лъчезар Лалев            - правоспособен юрис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3.Представител на Регионална здравна инспекция;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Определя еднократно възнаграждение на членовете на комисията, с изключение на лица по чл.5, ал.2 от Наредба № 9 /26.06.2000 год. за условията и реда за провеждане на конкурс за възлагане на управлението на лечебни заведения по ЗЛЗ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кто след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 председател -      70 л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 секретар:      -      50 л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 член:             -      40 л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ІІІ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На основание чл.3, ал.3 от Наредба № 9 /26.06.2000 год. за условията и реда за провеждане на конкурс за възлагане на управлението на лечебни заведения по ЗЛЗ, УТВЪРЖДАВА  проект на Договор за възлагане на управлението на МБАЛ „Д-р Стойчо Христов“ ЕООД гр.Севлиево, съгласно приложение 1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АГА:   </w:t>
      </w:r>
      <w:r>
        <w:rPr>
          <w:sz w:val="28"/>
          <w:szCs w:val="28"/>
        </w:rPr>
        <w:t>………………….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8"/>
          <w:szCs w:val="28"/>
        </w:rPr>
        <w:tab/>
        <w:tab/>
        <w:tab/>
        <w:tab/>
        <w:t xml:space="preserve">            </w:t>
        <w:tab/>
        <w:t xml:space="preserve">              </w:t>
        <w:tab/>
        <w:t xml:space="preserve">               Д-р  Иван Иванов</w:t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42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М</w:t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7" w:right="99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20"/>
        </w:tabs>
        <w:ind w:left="10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;Arial" w:hAnsi="Hebar;Arial" w:cs="Hebar;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25:00Z</dcterms:created>
  <dc:creator>Radinka Kulekova</dc:creator>
  <dc:description/>
  <cp:keywords/>
  <dc:language>en-US</dc:language>
  <cp:lastModifiedBy>Violeta Moneva</cp:lastModifiedBy>
  <cp:lastPrinted>2013-04-16T16:49:00Z</cp:lastPrinted>
  <dcterms:modified xsi:type="dcterms:W3CDTF">2013-04-17T05:31:00Z</dcterms:modified>
  <cp:revision>24</cp:revision>
  <dc:subject/>
  <dc:title/>
</cp:coreProperties>
</file>