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ски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р. Севлиев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Относно:</w:t>
      </w:r>
      <w:r>
        <w:rPr>
          <w:rFonts w:cs="Times New Roman" w:ascii="Times New Roman" w:hAnsi="Times New Roman"/>
          <w:b w:val="false"/>
        </w:rPr>
        <w:t xml:space="preserve"> Продажба на имоти -частна общинска собственос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и общински съветници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общинската администрация са постъпили заявления за закупуване на земеделски земи от общинския поземлен фонд. Това са маломерни имоти, преобладаващата част от тях са под 1 дка. Желанието е изразено от собственици на съседни имоти, които чрез закупуване на общинските имоти ще комасират техните парцел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вид гореизложеното предлагам на Общински съвет – Севлиево да вземе следнот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, Общинският съвет – Севлие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548"/>
        <w:gridCol w:w="2705"/>
        <w:gridCol w:w="1319"/>
        <w:gridCol w:w="1434"/>
        <w:gridCol w:w="1189"/>
      </w:tblGrid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Землищ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а им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ло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Катег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ЧС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амян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10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4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10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2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110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7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110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8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110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8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9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120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30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120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3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9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3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9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9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90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5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09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360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703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53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.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3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9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54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.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704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57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8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705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060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Круш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6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зеленч.кул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8.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2676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070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1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100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.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99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100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3.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5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0.8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35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50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6.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36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уш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57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9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25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.лив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.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І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72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Бу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180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5.6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V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37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Батош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860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ост.трайни наса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.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666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ки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71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2.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2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710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.6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667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710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.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710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9.5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669</w:t>
            </w:r>
          </w:p>
        </w:tc>
      </w:tr>
      <w:tr>
        <w:trPr>
          <w:trHeight w:val="2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710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5.0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І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6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МЕТ: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lang w:val="en-US" w:eastAsia="en-US"/>
        </w:rPr>
        <w:t>/д-р Иван Иванов/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eastAsia="bg-BG"/>
        </w:rPr>
      </w:pPr>
      <w:r>
        <w:rPr>
          <w:rFonts w:cs="Times New Roman" w:ascii="Times New Roman" w:hAnsi="Times New Roman"/>
          <w:b w:val="false"/>
          <w:lang w:eastAsia="bg-BG"/>
        </w:rPr>
        <w:t>ИБ/Т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6:00Z</dcterms:created>
  <dc:creator>valia_n</dc:creator>
  <dc:description/>
  <cp:keywords/>
  <dc:language>en-US</dc:language>
  <cp:lastModifiedBy>Kalina Georgieva</cp:lastModifiedBy>
  <cp:lastPrinted>2013-04-16T16:02:00Z</cp:lastPrinted>
  <dcterms:modified xsi:type="dcterms:W3CDTF">2013-04-16T13:02:00Z</dcterms:modified>
  <cp:revision>12</cp:revision>
  <dc:subject/>
  <dc:title>ДО</dc:title>
</cp:coreProperties>
</file>