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ЩИНСКИ СЪВЕТ</w:t>
      </w:r>
    </w:p>
    <w:p>
      <w:pPr>
        <w:pStyle w:val="Normal"/>
        <w:ind w:left="548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ЛИ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Д-Р ИВАН ТОДОРОВ ИВАНОВ – КМЕТ НА ОБЩИНА СЕВЛИЕ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НОСНО:</w:t>
      </w:r>
      <w:r>
        <w:rPr>
          <w:sz w:val="22"/>
          <w:szCs w:val="22"/>
        </w:rPr>
        <w:t xml:space="preserve"> Даване на разрешение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зработване на подробен устройствен план –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парцеларен план за трасе на горски автомобилен път в землището на с. Стоките, община Севлиево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И ДАМИ И ГОСПОДА ОБЩИНСКИ СЪВЕТНИЦИ,  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бщина Севлиево е постъпило заявление с вх. № У 3007.19/03.04.2013г. от ДЛС „Росица”- местност Лъгът с искане за разрешаване изработването на подробен устройствен план –  парцеларен план за изграждане на горски автомобилен път в землището на с. Стоките, община Севлиево. Искането е придружено от задание за изработването на плана и скица с предложение за трасе на пътя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иденото със заданието и скицата трасе засяга имоти частна държавна собственост в землището на с. Стоките с начин на трайно ползване „залесена територия”, „поляна” и „горски път”. Трасето свързва местностите „Марински кладенец” и „Зеленикова поляна” и ще доведе до положителен ефект в основните дейности на ДЛС „Росица” – стопанисване и охрана на горите и ловностопанска дейност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чл. 152, ал. 2 от Закона за горите строителство на горски пътища се разрешава при условията и по реда на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 за устройство на територията</w:t>
        </w:r>
      </w:hyperlink>
      <w:r>
        <w:rPr>
          <w:sz w:val="22"/>
          <w:szCs w:val="22"/>
        </w:rPr>
        <w:t xml:space="preserve"> и на наредба на министъра на регионалното развитие и благоустройството и министъра на земеделието и храните. Съгласно чл. 5 , ал. 2 от Наредба № 39 за строителство в горите и земите от горския фонд изграждане на горски пътища се извършва въз основа на подробен устройствен план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24а, ал. 1 от Закона за устройство на територията изработването на подробни устройствени планове за поземлени имоти извън границите на урбанизираните територии се разрешава с решение на съответния общински съвет. Съгласно чл. 124б, ал. 1 от Закона за устройство на територията заданието за изработване на подробния устройствен план се одобрява едновременно с разрешението за неговото изработване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редвид гореизложеното предлагам на Общинския съвет гр. Севлиево да вземе следното </w:t>
      </w:r>
    </w:p>
    <w:p>
      <w:pPr>
        <w:pStyle w:val="Normal"/>
        <w:ind w:right="-4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Normal"/>
        <w:ind w:left="3360" w:right="-468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firstLine="708"/>
        <w:jc w:val="both"/>
        <w:rPr/>
      </w:pPr>
      <w:r>
        <w:rPr>
          <w:sz w:val="22"/>
          <w:szCs w:val="22"/>
        </w:rPr>
        <w:t>На основание ч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, ал.1, т.</w:t>
      </w:r>
      <w:r>
        <w:rPr>
          <w:sz w:val="22"/>
          <w:szCs w:val="22"/>
          <w:lang w:val="ru-RU"/>
        </w:rPr>
        <w:t xml:space="preserve"> 11</w:t>
      </w:r>
      <w:r>
        <w:rPr>
          <w:sz w:val="22"/>
          <w:szCs w:val="22"/>
        </w:rPr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152, ал. 2 от Закона за горите и чл. 5 , ал. 2 от Наредба № 39 за строителство в горите и земите от горския фонд Общинският съвет – Севлиево: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РЕШАВА </w:t>
      </w:r>
      <w:r>
        <w:rPr>
          <w:sz w:val="22"/>
          <w:szCs w:val="22"/>
        </w:rPr>
        <w:t xml:space="preserve">изработването на подробен устройствен план – парцеларен план за трасе на горски автомобилен път в поземлени имоти частна държавна собственост в землището на с. Стоките съгласно представеното задание; 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ДОБРЯВА </w:t>
      </w:r>
      <w:r>
        <w:rPr>
          <w:sz w:val="22"/>
          <w:szCs w:val="22"/>
        </w:rPr>
        <w:t>задание за изработването на подробен устройствен план –  парцеларен план за трасе на горски автомобилен път в поземлени имоти частна държавна собственост в землището на с. Стоките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>КМЕТ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 д-р ИВАН ИВАНОВ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left="-180" w:right="-414" w:firstLine="54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006|0||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0:00Z</dcterms:created>
  <dc:creator>Yordanka Hristoskova</dc:creator>
  <dc:description/>
  <cp:keywords/>
  <dc:language>en-US</dc:language>
  <cp:lastModifiedBy>Maia Tsankova</cp:lastModifiedBy>
  <cp:lastPrinted>2013-01-16T11:16:00Z</cp:lastPrinted>
  <dcterms:modified xsi:type="dcterms:W3CDTF">2013-04-12T11:07:00Z</dcterms:modified>
  <cp:revision>8</cp:revision>
  <dc:subject/>
  <dc:title>ДО ОБЩИНСКИ СЪВЕТ</dc:title>
</cp:coreProperties>
</file>