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</w:rPr>
        <w:t xml:space="preserve">   Отчет за състоянието, управлението и разпореждането с   общинска собственост през 2012 годин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Heading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На основание чл. 21 ал. 1 т.8 от Закона за местно самоуправление и местна администрация, във връзка с чл. 66а от Закона за общинската собственост, Общински съвет -  Севлиево приема ОТЧЕТА на Кмета на Община Севлиево за управление и разпореждане с общинска собственост за 2012 г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6:24:00Z</dcterms:modified>
  <cp:revision>603</cp:revision>
  <dc:subject/>
  <dc:title> </dc:title>
</cp:coreProperties>
</file>