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6  МАРТ  2013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3.</w:t>
      </w:r>
      <w:r>
        <w:rPr>
          <w:rFonts w:cs="Arial Narrow" w:ascii="Arial Narrow" w:hAnsi="Arial Narrow"/>
        </w:rPr>
        <w:t xml:space="preserve">   Продажба на имоти – частна общинска собственост</w:t>
      </w:r>
    </w:p>
    <w:p>
      <w:pPr>
        <w:pStyle w:val="Normal"/>
        <w:ind w:left="2835" w:hanging="567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9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 21, ал. 1, т. 8 от Закона за местно самоуправление и местна администрация, във връзка с чл. 35, ал. 1 от Закона за общинската собственост и раздел ІІІ, буква „Б”, т.13 от Програмата за управление и разпореждане с имотите - общинска собственост на Община Севлиево за 2013 г, Общински съвет – Севлиев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Дава съгласие да се извърши продажба чрез публичен търг с явно наддаване на следните земеделски земи от общинския поземлен фон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569"/>
        <w:gridCol w:w="918"/>
        <w:gridCol w:w="1590"/>
        <w:gridCol w:w="686"/>
        <w:gridCol w:w="3993"/>
      </w:tblGrid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ЛИЩЕ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ОТ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 в дка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С</w:t>
            </w:r>
          </w:p>
        </w:tc>
        <w:tc>
          <w:tcPr>
            <w:tcW w:w="3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ЧИН НА ТРАЙНО ПОЛЗВАНЕ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2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5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9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4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вна площ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03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2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0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2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5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0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8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1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1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9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3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4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5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6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2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39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ъ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1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7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26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7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кит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2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ползвана ливад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а Росиц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6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сти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ховците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48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да</w:t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7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2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7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Дава съгласие да се извърши продажба чрез публичен търг с явно наддаване на следните урегулирани поземлени имот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367"/>
        <w:gridCol w:w="851"/>
        <w:gridCol w:w="1355"/>
        <w:gridCol w:w="3426"/>
        <w:gridCol w:w="1059"/>
        <w:gridCol w:w="1059"/>
      </w:tblGrid>
      <w:tr>
        <w:trPr>
          <w:trHeight w:val="4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селено мяст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ОС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 имот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исание на имот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. квартал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рцел</w:t>
            </w:r>
          </w:p>
        </w:tc>
      </w:tr>
      <w:tr>
        <w:trPr>
          <w:trHeight w:val="82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7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1014 /хиляда и четирина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8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746 /седемстотин четиридесет и шес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1013 /хиляда и тринадесет/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5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2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V</w:t>
            </w:r>
          </w:p>
        </w:tc>
      </w:tr>
      <w:tr>
        <w:trPr>
          <w:trHeight w:val="5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88 /осемстотин осемдесет и осем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81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788 /седемстотин осемдесет и осем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  <w:tr>
        <w:trPr>
          <w:trHeight w:val="6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900 /деветстотин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750 /седемстотин и пет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</w:t>
            </w:r>
          </w:p>
        </w:tc>
      </w:tr>
      <w:tr>
        <w:trPr>
          <w:trHeight w:val="7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1080 /хиляда и осем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</w:t>
            </w:r>
          </w:p>
        </w:tc>
      </w:tr>
      <w:tr>
        <w:trPr>
          <w:trHeight w:val="63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1020 /хиляда и два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II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VIII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70 /осемстотин и седем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IX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70 /осемстотин и седемдесет/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</w:t>
            </w:r>
          </w:p>
        </w:tc>
      </w:tr>
      <w:tr>
        <w:trPr>
          <w:trHeight w:val="79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I</w:t>
            </w:r>
          </w:p>
        </w:tc>
      </w:tr>
      <w:tr>
        <w:trPr>
          <w:trHeight w:val="9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XII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720 /седемстотин и двадесет/ кв. м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7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840 /осемстотин и четиридесет/ кв. 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Боазъ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2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регулиран поземлен имот с площ 960/деветстотин и шестдесет/ кв. м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II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 Купе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3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строен поземлен имот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землен имот 40659.700.15 с площ 1716 /хиляда седемстотин и шестнадесет/ кв.м. с построена сграда с площ 171 /сто седемдесет и един/ кв.м.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.Севлие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9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застроен УПИ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ПИ </w:t>
            </w:r>
            <w:r>
              <w:rPr>
                <w:bCs/>
                <w:lang w:val="ru-RU"/>
              </w:rPr>
              <w:t>по плана на кв.“</w:t>
            </w:r>
            <w:r>
              <w:rPr>
                <w:bCs/>
              </w:rPr>
              <w:t>Балабанца”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XII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пълномощава кмета на община Севлиево да възложи изготвянето на пазарни оценки на имотите и да ги предложи на Общински съвет-Севлиево за разглеждане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 w:eastAsia="en-US"/>
        </w:rPr>
      </w:pPr>
      <w:r>
        <w:rPr>
          <w:rFonts w:eastAsia="Arial Narrow" w:cs="Arial Narrow" w:ascii="Arial Narrow" w:hAnsi="Arial Narrow"/>
          <w:sz w:val="28"/>
          <w:szCs w:val="28"/>
          <w:lang w:val="ru-RU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24"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Arial"/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3-27T08:29:00Z</cp:lastPrinted>
  <dcterms:modified xsi:type="dcterms:W3CDTF">2013-03-27T06:30:00Z</dcterms:modified>
  <cp:revision>604</cp:revision>
  <dc:subject/>
  <dc:title> </dc:title>
</cp:coreProperties>
</file>