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4.</w:t>
      </w:r>
      <w:r>
        <w:rPr>
          <w:rFonts w:cs="Arial Narrow" w:ascii="Arial Narrow" w:hAnsi="Arial Narrow"/>
        </w:rPr>
        <w:t xml:space="preserve">   Обявяване на имоти за публична общинска собственост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3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  <w:tab/>
        <w:t>1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акона за местното самоуправление и местната администрация, чл.6, ал.2 във връзка с чл.3, ал.2 от Закона за общинската собственост, Общински съвет–Севлиево обявява за публична общинска собственост недвижим имот, находящ се на ул.</w:t>
      </w:r>
      <w:r>
        <w:rPr>
          <w:lang w:val="ru-RU"/>
        </w:rPr>
        <w:t xml:space="preserve"> </w:t>
      </w:r>
      <w:r>
        <w:rPr/>
        <w:t>„Гочо Москов</w:t>
      </w:r>
      <w:r>
        <w:rPr>
          <w:lang w:val="ru-RU"/>
        </w:rPr>
        <w:t>”</w:t>
      </w:r>
      <w:r>
        <w:rPr/>
        <w:t xml:space="preserve"> № 5 в гр.Севлиево, представляващ първи етаж от обществена сграда за социални услуги с идентификатор 65927.501.1379.2.1</w:t>
      </w:r>
      <w:r>
        <w:rPr>
          <w:bCs/>
        </w:rPr>
        <w:t xml:space="preserve"> по кадастралната карта на града със застроена площ 420.40</w:t>
      </w:r>
      <w:r>
        <w:rPr>
          <w:bCs/>
          <w:lang w:val="ru-RU"/>
        </w:rPr>
        <w:t xml:space="preserve"> </w:t>
      </w:r>
      <w:r>
        <w:rPr>
          <w:bCs/>
        </w:rPr>
        <w:t>кв.м.</w:t>
      </w:r>
    </w:p>
    <w:p>
      <w:pPr>
        <w:pStyle w:val="Normal"/>
        <w:jc w:val="both"/>
        <w:rPr/>
      </w:pPr>
      <w:r>
        <w:rPr/>
        <w:tab/>
        <w:t>2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акона за местното самоуправление и местната администрация, чл.6, ал.2 във връзка с чл.3, ал.2 от Закона за общинската собственост и чл.10, ал.4 от Закона за народната просвета Общински съвет –Севлиево обявява за публична общинска собственост недвижими имоти, находящи се на ул.„Уилиам Гладстон” № 14 в гр.Севлиево, представляващи имот с идентификатор 65927.501.1050 по кадастралната карта на града с площ 1516</w:t>
      </w:r>
      <w:r>
        <w:rPr>
          <w:lang w:val="ru-RU"/>
        </w:rPr>
        <w:t xml:space="preserve"> </w:t>
      </w:r>
      <w:r>
        <w:rPr/>
        <w:t>кв.м. и имот с идентификатор 65927.501.1049 по кадастралната карта на града с площ 1011кв.м. с построена в него масивна едноетажна сграда с идентификатор 65927.501.1049.1 със застроена площ 593</w:t>
      </w:r>
      <w:r>
        <w:rPr>
          <w:lang w:val="ru-RU"/>
        </w:rPr>
        <w:t xml:space="preserve"> </w:t>
      </w:r>
      <w:r>
        <w:rPr/>
        <w:t>кв.м., а съгласно АЧОС № 883/28.12.2001 г. съставляващи урегулиран поземлен имот ІІ кв.19 по плана на града с площ 2538</w:t>
      </w:r>
      <w:r>
        <w:rPr>
          <w:lang w:val="ru-RU"/>
        </w:rPr>
        <w:t xml:space="preserve"> </w:t>
      </w:r>
      <w:r>
        <w:rPr/>
        <w:t xml:space="preserve">кв.м., заедно с построената в него масивна едноетажна сграда със застроена площ 612кв.м. </w:t>
      </w:r>
    </w:p>
    <w:p>
      <w:pPr>
        <w:pStyle w:val="Normal"/>
        <w:jc w:val="both"/>
        <w:rPr/>
      </w:pPr>
      <w:r>
        <w:rPr/>
        <w:tab/>
        <w:t>3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недвижим имот, находящ се на ул. „Устабашиев” № 12 в гр.Севлиево, представляващ имот с идентификатор 65927.501.1328 по кадастралната карта на града с площ 1024 кв.м. с построени в него масивна едноетажна сграда с идентификатор 65927.501.1328.1 със застроена площ 257 кв.м. и масивна едноетажна пристройка с идентификатор 65927.501.1328.2 със застроена площ 194кв.м., а съгласно АЧОС № 941/01.03.2002 г. представляващ поземлен имот № 1328 кв.75 по плана на града с площ 956</w:t>
      </w:r>
      <w:r>
        <w:rPr>
          <w:lang w:val="ru-RU"/>
        </w:rPr>
        <w:t xml:space="preserve"> </w:t>
      </w:r>
      <w:r>
        <w:rPr/>
        <w:t>кв.м. с построени в него масивна едноетажна сграда със застроена площ 212кв.м. и масивна едноетажна пристройка със застроена площ 206 кв.м.</w:t>
      </w:r>
    </w:p>
    <w:p>
      <w:pPr>
        <w:pStyle w:val="Normal"/>
        <w:jc w:val="both"/>
        <w:rPr/>
      </w:pPr>
      <w:r>
        <w:rPr/>
        <w:tab/>
        <w:t>4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имот № 023001 по КВС на землището на с.Ряховците, с площ 1 993</w:t>
      </w:r>
      <w:r>
        <w:rPr>
          <w:lang w:val="ru-RU"/>
        </w:rPr>
        <w:t xml:space="preserve"> </w:t>
      </w:r>
      <w:r>
        <w:rPr/>
        <w:t xml:space="preserve">кв.м., съгласно АЧОС №1615/03.06.2003 г., вписан в СВ-Севлиево под № 10, том V, вх.р.№ 1194 от 12.06.2003г., който по силата на влязъл в сила ПУП-ПРЗ </w:t>
      </w:r>
      <w:r>
        <w:rPr>
          <w:bCs/>
        </w:rPr>
        <w:t>е предназначен за разширение на гробищен пар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имот № 079005 по КВС на землището на с.Добромирка, с площ 3 000 кв.м., съгласно АЧОС №3510/19.01.2009 г., вписан в СВ-Севлиево под № 31, том І, вх.р.№ 493 от 23.01.2009 г., който по силата на влязъл в сила ПУП-ПРЗ е предназначен за разширение на гробищен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11:35:00Z</dcterms:modified>
  <cp:revision>608</cp:revision>
  <dc:subject/>
  <dc:title> </dc:title>
</cp:coreProperties>
</file>