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МАРТ  2013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6.</w:t>
      </w:r>
      <w:r>
        <w:rPr>
          <w:rFonts w:cs="Arial Narrow" w:ascii="Arial Narrow" w:hAnsi="Arial Narrow"/>
        </w:rPr>
        <w:t xml:space="preserve">   Предоставяне на земи от общинския поземлен фонд на Общинска служба по земеделие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2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/>
        <w:t>На основание чл. 21, ал.1, т. 8 от Закона за местното самоуправление и местната МСМА, във връзка чл. 45ж от Правилника за прилагане на ЗСПЗЗ,  Общински съвет - Севлиево предоставя на Общинска служба по земеделие гр. Севлиево за установяване границите на земеделски имоти, за които е издадено решение за признаване на правото на възстановяване на собствеността в съществуващи или възстановими стари реални граници следните имо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от  № </w:t>
      </w:r>
      <w:r>
        <w:rPr>
          <w:lang w:val="ru-RU"/>
        </w:rPr>
        <w:t>079004</w:t>
      </w:r>
      <w:r>
        <w:rPr/>
        <w:t xml:space="preserve">-нива с площ 9,260 дка по КВС на с. Добромир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от № 175036, представляващ нива с площ 2,192 дка по КВС на с. Горна Роси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от № 186016 представляващ ливада с площ 2,195 дка по КВС на с. Горна Роси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от № 046034 представляващ нива с площ 6,069 дка по КВС на с. Столъ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Имоти № 096025-овощна градина с площ 3.116 дка; № 168028-изп.ливада с площ 1.443дка; № 105027-овощна градина с площ 2.510 дка; № 063017-пасище с площ 15.901 дка; №62011-посевна площ с площ 5.653 дка; №  018011-гора върху земеделска земя с площ 7.107дка, находящи се в землището на с. Стокит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ru-RU" w:eastAsia="en-US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Arial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3-27T06:35:00Z</dcterms:modified>
  <cp:revision>605</cp:revision>
  <dc:subject/>
  <dc:title> </dc:title>
</cp:coreProperties>
</file>