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7.</w:t>
      </w:r>
      <w:r>
        <w:rPr>
          <w:rFonts w:cs="Arial Narrow" w:ascii="Arial Narrow" w:hAnsi="Arial Narrow"/>
        </w:rPr>
        <w:t xml:space="preserve">   Съгласие за предоставяне на общински пасища и мери за ползване от земеделски стопани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3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/>
        <w:t>На основание чл.21, ал.1, т.8 от Закона за местното самоуправление и местната администрация, във връзка с чл.37п от Закона за собствеността и ползването на земеделските земи и във връзка с постъпили заявления в Община Севлиево, Общински съвет - Севлиево дава съгласие да се предоставят за ползване от регистрирани земеделски стопани и/или техни сдружения, за срок от 5 години,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, следните общински пасища и мери:</w:t>
      </w:r>
    </w:p>
    <w:p>
      <w:pPr>
        <w:pStyle w:val="TextBodyIndent"/>
        <w:rPr/>
      </w:pPr>
      <w:r>
        <w:rPr/>
        <w:t>1. За индивидуално ползване на следните земеделски производители, отглеждащи пасищни животни: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 xml:space="preserve">1.1 </w:t>
      </w:r>
      <w:r>
        <w:rPr/>
        <w:t>Съби Маринов Коле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71"/>
        <w:gridCol w:w="317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т 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ато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1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Минчо Христов Мих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71"/>
        <w:gridCol w:w="317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т 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адищ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6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0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1</w:t>
            </w:r>
          </w:p>
        </w:tc>
      </w:tr>
      <w:tr>
        <w:trPr>
          <w:trHeight w:val="35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 „Тера агро интернешънъл” О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71"/>
        <w:gridCol w:w="317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т 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ше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0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39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01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5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оставя следните пасища и мери на земеделски стопани, отглеждащи пасищни животни след провеждане на публичен търг с явно наддаване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971"/>
        <w:gridCol w:w="317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щ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от 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 в д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то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8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1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0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7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18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6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269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0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2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7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0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553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00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15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928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1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4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28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13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46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1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 основание чл.14, ал.8 от ЗОС, Общинския съвет определя годишна наемна цена от 10(десет лева) лв. без ДДС на декар за ползване на пасищата и мерите по т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 основание чл.14, ал.8 от ЗОС, Общинския съвет определя начална тръжна годишна наемна цена от 10 (десет лева) лв. без ДДС на декар за ползване на пасищата и мерите по т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дължава кмета на община Севлиево да сключи договори за отдаване под наем на упоменатите в т.1 пасища след представяне от заявителите на:</w:t>
      </w:r>
    </w:p>
    <w:p>
      <w:pPr>
        <w:pStyle w:val="Normal"/>
        <w:rPr/>
      </w:pPr>
      <w:r>
        <w:rPr/>
        <w:t>- документи, удостоверяващи, че е земеделски стопанин, отглеждащ пасищни животни</w:t>
      </w:r>
      <w:r>
        <w:rPr>
          <w:lang w:val="ru-RU"/>
        </w:rPr>
        <w:t>;</w:t>
      </w:r>
    </w:p>
    <w:p>
      <w:pPr>
        <w:pStyle w:val="Normal"/>
        <w:rPr/>
      </w:pPr>
      <w:r>
        <w:rPr/>
        <w:t>- декларация за липса на задължения към община Севлиево;</w:t>
      </w:r>
    </w:p>
    <w:p>
      <w:pPr>
        <w:pStyle w:val="Normal"/>
        <w:rPr/>
      </w:pPr>
      <w:r>
        <w:rPr/>
        <w:t>- переспективен експлоатационен план за па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ва съгласие да се проведе публичен търг с явно наддаване за предоставяне на пасища и мери, упоменати в т.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ползване на мерите и пасищата заявителите се задължават да спазват следните правила:</w:t>
      </w:r>
    </w:p>
    <w:p>
      <w:pPr>
        <w:pStyle w:val="Normal"/>
        <w:rPr/>
      </w:pPr>
      <w:r>
        <w:rPr/>
        <w:t>7.1. Да не променят предназначението им.</w:t>
      </w:r>
    </w:p>
    <w:p>
      <w:pPr>
        <w:pStyle w:val="Normal"/>
        <w:rPr/>
      </w:pPr>
      <w:r>
        <w:rPr/>
        <w:t>7.2. Да не използват мерите и пасищата за неземеделски нужди.</w:t>
      </w:r>
    </w:p>
    <w:p>
      <w:pPr>
        <w:pStyle w:val="Normal"/>
        <w:rPr/>
      </w:pPr>
      <w:r>
        <w:rPr/>
        <w:t>7.3. Да не се разорават.</w:t>
      </w:r>
    </w:p>
    <w:p>
      <w:pPr>
        <w:pStyle w:val="Normal"/>
        <w:rPr/>
      </w:pPr>
      <w:r>
        <w:rPr/>
        <w:t>7.4.Да почистват мерите и пасищата от камъни, храстовидна и плевелна и друга нежелана растителност, торене, ветеринарна профилактика и други мероприятия</w:t>
      </w:r>
    </w:p>
    <w:p>
      <w:pPr>
        <w:pStyle w:val="Normal"/>
        <w:rPr/>
      </w:pPr>
      <w:r>
        <w:rPr/>
        <w:t>7.5. Да не допускат замърсяването им с битови, строителни, производств</w:t>
      </w:r>
      <w:r>
        <w:rPr>
          <w:lang w:val="en-US"/>
        </w:rPr>
        <w:t>e</w:t>
      </w:r>
      <w:r>
        <w:rPr/>
        <w:t>ни, опасни и други отпадъци.</w:t>
      </w:r>
    </w:p>
    <w:p>
      <w:pPr>
        <w:pStyle w:val="Normal"/>
        <w:rPr/>
      </w:pPr>
      <w:r>
        <w:rPr/>
        <w:t>7.6. Забранява се паленето на растителност в мерите и пасищата.</w:t>
      </w:r>
    </w:p>
    <w:p>
      <w:pPr>
        <w:pStyle w:val="Normal"/>
        <w:rPr/>
      </w:pPr>
      <w:r>
        <w:rPr/>
        <w:t>7.7. Да се опазват от ерозиране, заблатяване, засоляване и други увреждания.</w:t>
      </w:r>
    </w:p>
    <w:p>
      <w:pPr>
        <w:pStyle w:val="Normal"/>
        <w:rPr/>
      </w:pPr>
      <w:r>
        <w:rPr/>
        <w:t>7.8. Да извършват частично засяване или възстановяване и подхранване на мерите и пасищат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7T09:19:00Z</dcterms:modified>
  <cp:revision>606</cp:revision>
  <dc:subject/>
  <dc:title> </dc:title>
</cp:coreProperties>
</file>