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8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 Изменение на Учредителния акт на „Медицински център-1-Севлиево” ЕООД гр.Севлиево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4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137, ал.1, т.1   от Търговския закон,  чл.15, ал.1, т.2  от Наредбата за упражняване правата върху  общинската част от капитала на търговските дружества, гражданските дружества по Закон за задълженията и договорите и сдружения по Закона за юридическите лица с нестопанска цел,  Общинският  съвет реши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дителния акт на  „Медицински център -1- Севлиево“  ЕООД гр.Севлиево се прави изменение в  раздел УПРАВЛЕНИЕ И НАЧИН НА ПРЕДСТАВИТЕЛСТВО, като точка 7 придобива следния текс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Т.7 Управлението и представителството на дружеството се осъществява от УПРАВИТЕЛ,  определен от собственика на капитала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8T13:24:00Z</dcterms:modified>
  <cp:revision>606</cp:revision>
  <dc:subject/>
  <dc:title> </dc:title>
</cp:coreProperties>
</file>