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6  МАРТ  2013 ГОДИНА /ПРОТОКОЛ № 3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828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13.</w:t>
      </w:r>
      <w:r>
        <w:rPr>
          <w:rFonts w:cs="Arial Narrow" w:ascii="Arial Narrow" w:hAnsi="Arial Narrow"/>
        </w:rPr>
        <w:t xml:space="preserve"> Предложение за отстраняване на контактна зона при изработване на кадастрална карта и регистри за поземлен имот ПИ 69417.589.1 в махала „Долно селище” в землището на с.Стоките</w:t>
      </w:r>
    </w:p>
    <w:p>
      <w:pPr>
        <w:pStyle w:val="Normal"/>
        <w:ind w:left="2835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39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</w:t>
      </w:r>
      <w:r>
        <w:rPr/>
        <w:t xml:space="preserve">8 от Закона за местното самоуправление и местната администрация, чл. 8, ал. 1  от ЗОС и във връзка с §1, т. 9 от  Допълнителните разпоредби на Закона  за кадастъра и имотния регистър /ЗКИР/ и чл. 47 от Наредба № 3 от 28.04.2005г. за съдържанието, създаването и поддържането на кадастралните  карта и регистри,  Общинският съвет – Севлиево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АВА съгласие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b/>
        </w:rPr>
        <w:t xml:space="preserve">Да се промени частично </w:t>
      </w:r>
      <w:r>
        <w:rPr/>
        <w:t>границата на ПИ 69417.0.79 - околовръстен полигон на мах. „Долно Селище” в землището на с. Стоките по границите на поземлен имот  ПИ 69417.589.1 с площ на корекцията 89 кв. м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а се обособи </w:t>
      </w:r>
      <w:r>
        <w:rPr/>
        <w:t>имот с нов номер 69417.116.33 и площ 1883 кв.м. - земеделска земя - ливада, земя по чл.19 собственост на община Севлиево, като част от имот ПИ 69417.116.1, целият с площ 12269 кв.м., собственост на община Севлиево по чл. 19 от ЗСПЗЗ.</w:t>
      </w:r>
    </w:p>
    <w:p>
      <w:pPr>
        <w:pStyle w:val="Normal"/>
        <w:ind w:firstLine="708"/>
        <w:jc w:val="both"/>
        <w:rPr/>
      </w:pPr>
      <w:r>
        <w:rPr/>
        <w:t>За същия имот са приложими процедурите за възстановяване по реда на §27, ал.2 от Преходните и заключителни разпоредби на Закона за изменение и допълнение на ЗСПЗЗ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i/>
        </w:rPr>
        <w:t xml:space="preserve">Приложение – Предложение  за отстраняване на контактна зона за ПИ 69417.589.1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 мах. „Долно Селище”  в  землището на с. Стоките, неразделна част от решението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 w:eastAsia="en-US"/>
        </w:rPr>
      </w:pPr>
      <w:r>
        <w:rPr>
          <w:rFonts w:eastAsia="Arial Narrow" w:cs="Arial Narrow" w:ascii="Arial Narrow" w:hAnsi="Arial Narrow"/>
          <w:sz w:val="28"/>
          <w:szCs w:val="28"/>
          <w:lang w:val="ru-RU" w:eastAsia="en-US"/>
        </w:rPr>
        <w:t xml:space="preserve">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Гласуването е поименно. </w:t>
      </w:r>
      <w:r>
        <w:rPr/>
        <w:tab/>
        <w:tab/>
        <w:tab/>
        <w:tab/>
        <w:t xml:space="preserve">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4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Arial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3-03-22T13:49:00Z</dcterms:modified>
  <cp:revision>605</cp:revision>
  <dc:subject/>
  <dc:title> </dc:title>
</cp:coreProperties>
</file>