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22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НОЕМВРИ  2011 ГОДИНА /ПРОТОКОЛ № 2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sz w:val="24"/>
        </w:rPr>
        <w:t xml:space="preserve">                                                                         </w:t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sz w:val="24"/>
        </w:rPr>
        <w:tab/>
        <w:tab/>
        <w:tab/>
        <w:tab/>
        <w:tab/>
        <w:tab/>
        <w:tab/>
        <w:t xml:space="preserve"> ТОЧКА  </w:t>
      </w:r>
      <w:r>
        <w:rPr>
          <w:sz w:val="24"/>
          <w:lang w:val="ru-RU"/>
        </w:rPr>
        <w:t>ТРЕТ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3.5.</w:t>
      </w:r>
      <w:r>
        <w:rPr>
          <w:rFonts w:cs="Arial" w:ascii="Arial" w:hAnsi="Arial"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Избиране членовете и председателите на постоянните комисии в  Общинския съвет</w:t>
      </w:r>
    </w:p>
    <w:p>
      <w:pPr>
        <w:pStyle w:val="Normal"/>
        <w:tabs>
          <w:tab w:val="clear" w:pos="708"/>
          <w:tab w:val="left" w:pos="993" w:leader="none"/>
        </w:tabs>
        <w:ind w:left="4500" w:right="-143" w:hanging="0"/>
        <w:jc w:val="both"/>
        <w:rPr/>
      </w:pPr>
      <w:r>
        <w:rPr>
          <w:rFonts w:eastAsia="Arial" w:cs="Arial" w:ascii="Arial" w:hAnsi="Arial"/>
          <w:b/>
          <w:lang w:val="bg-BG"/>
        </w:rPr>
        <w:t xml:space="preserve">                   </w:t>
      </w:r>
      <w:r>
        <w:rPr>
          <w:rFonts w:cs="Arial" w:ascii="Arial" w:hAnsi="Arial"/>
          <w:b/>
          <w:lang w:val="bg-BG"/>
        </w:rPr>
        <w:t>ДОКЛАДВА: д-р ЯВОР ПАМУКЧИЕВ</w:t>
      </w:r>
    </w:p>
    <w:p>
      <w:pPr>
        <w:pStyle w:val="Normal"/>
        <w:tabs>
          <w:tab w:val="clear" w:pos="708"/>
          <w:tab w:val="left" w:pos="993" w:leader="none"/>
        </w:tabs>
        <w:ind w:left="4500" w:right="-143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left="4500" w:right="-143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left="4500" w:right="-143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14</w:t>
      </w:r>
    </w:p>
    <w:p>
      <w:pPr>
        <w:pStyle w:val="Normal"/>
        <w:tabs>
          <w:tab w:val="clear" w:pos="708"/>
          <w:tab w:val="left" w:pos="993" w:leader="none"/>
        </w:tabs>
        <w:ind w:left="4500" w:right="-143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ind w:firstLine="1416"/>
        <w:jc w:val="both"/>
        <w:rPr/>
      </w:pPr>
      <w:r>
        <w:rPr>
          <w:sz w:val="24"/>
          <w:szCs w:val="24"/>
        </w:rPr>
        <w:t xml:space="preserve">На основание чл.21, ал.1, т.1 от Закона за местното самоуправление и местната администрация, Общинският съвет Севлиево </w:t>
      </w:r>
      <w:r>
        <w:rPr>
          <w:b/>
          <w:sz w:val="24"/>
          <w:szCs w:val="24"/>
        </w:rPr>
        <w:t>ИЗБИРА</w:t>
      </w:r>
      <w:r>
        <w:rPr>
          <w:sz w:val="24"/>
          <w:szCs w:val="24"/>
        </w:rPr>
        <w:t xml:space="preserve"> членовете и председателите на постоянните комисии в  Общинския съвет , както следва: </w:t>
      </w:r>
    </w:p>
    <w:p>
      <w:pPr>
        <w:pStyle w:val="Normal"/>
        <w:ind w:firstLine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а постоянната коми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, ФИНАНСИ И СТОПАНСКИ ДЕЙ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Председател:  1.  </w:t>
            </w:r>
            <w:r>
              <w:rPr>
                <w:sz w:val="22"/>
                <w:szCs w:val="22"/>
                <w:lang w:val="bg-BG"/>
              </w:rPr>
              <w:t>НЕВЕНА ТОДОР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Членове:     2. </w:t>
            </w:r>
            <w:r>
              <w:rPr>
                <w:sz w:val="22"/>
                <w:szCs w:val="22"/>
                <w:lang w:val="bg-BG"/>
              </w:rPr>
              <w:t>Димитър Димитро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bg-BG"/>
              </w:rPr>
              <w:t>Рамиз Рамиз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lang w:val="bg-BG"/>
              </w:rPr>
              <w:t>Христофор Лал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lang w:val="bg-BG"/>
              </w:rPr>
              <w:t>Момчил Къне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ЛОГИЯ И РАЦИОНАЛНО ИЗПОЛЗВАНЕ НА ПРИРОДНИТЕ РЕСУР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Председател:  1.  </w:t>
            </w:r>
            <w:r>
              <w:rPr>
                <w:sz w:val="22"/>
                <w:szCs w:val="22"/>
                <w:lang w:val="bg-BG"/>
              </w:rPr>
              <w:t>д-р ОГНЯН ПЕШКО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Членове:     2. </w:t>
            </w:r>
            <w:r>
              <w:rPr>
                <w:sz w:val="22"/>
                <w:szCs w:val="22"/>
                <w:lang w:val="bg-BG"/>
              </w:rPr>
              <w:t>Владимир Василе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bg-BG"/>
              </w:rPr>
              <w:t>Светла Райк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lang w:val="bg-BG"/>
              </w:rPr>
              <w:t>д-р Младен Пенче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lang w:val="bg-BG"/>
              </w:rPr>
              <w:t>Ирена Григор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ЕОПАЗВАНЕ И СОЦИАЛНИ ДЕЙ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Председател:  1.  </w:t>
            </w:r>
            <w:r>
              <w:rPr>
                <w:sz w:val="22"/>
                <w:szCs w:val="22"/>
                <w:lang w:val="bg-BG"/>
              </w:rPr>
              <w:t>д-р МЛАДЕН ПЕНЧЕ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Членове:     2. </w:t>
            </w:r>
            <w:r>
              <w:rPr>
                <w:sz w:val="22"/>
                <w:szCs w:val="22"/>
                <w:lang w:val="bg-BG"/>
              </w:rPr>
              <w:t>Светла Райк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bg-BG"/>
              </w:rPr>
              <w:t>Веселина Георгиева - Клюс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-р Огнян Пешко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lang w:val="bg-BG"/>
              </w:rPr>
              <w:t>Ердоан Узуно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ДЕЛИЕ И ГО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Председател:  1.  </w:t>
            </w:r>
            <w:r>
              <w:rPr>
                <w:sz w:val="22"/>
                <w:szCs w:val="22"/>
                <w:lang w:val="bg-BG"/>
              </w:rPr>
              <w:t>АЛИ АЛИЕ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Членове:     2. </w:t>
            </w:r>
            <w:r>
              <w:rPr>
                <w:sz w:val="22"/>
                <w:szCs w:val="22"/>
                <w:lang w:val="bg-BG"/>
              </w:rPr>
              <w:t xml:space="preserve"> Невена Тодорова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bg-BG"/>
              </w:rPr>
              <w:t xml:space="preserve"> Трифон Трифоно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lang w:val="bg-BG"/>
              </w:rPr>
              <w:t xml:space="preserve"> Йордан Стойко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lang w:val="bg-BG"/>
              </w:rPr>
              <w:t xml:space="preserve"> Мирослав Марко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ЖКИ ДЕЙНОСТИ, СПОРТ И ТУРИЗЪ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Председател:  1.  </w:t>
            </w:r>
            <w:r>
              <w:rPr>
                <w:sz w:val="22"/>
                <w:szCs w:val="22"/>
                <w:lang w:val="bg-BG"/>
              </w:rPr>
              <w:t>КАМЕН НИКОЛО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Членове:     2. </w:t>
            </w:r>
            <w:r>
              <w:rPr>
                <w:sz w:val="22"/>
                <w:szCs w:val="22"/>
                <w:lang w:val="bg-BG"/>
              </w:rPr>
              <w:t xml:space="preserve"> Делян Игнато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bg-BG"/>
              </w:rPr>
              <w:t xml:space="preserve"> Мирослав Марко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lang w:val="bg-BG"/>
              </w:rPr>
              <w:t xml:space="preserve"> Доротея Иван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lang w:val="bg-BG"/>
              </w:rPr>
              <w:t xml:space="preserve"> Айлин Падик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КУЛТУРА И ВЕРОИЗПОВЕ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Председател:  1.  </w:t>
            </w:r>
            <w:r>
              <w:rPr>
                <w:sz w:val="22"/>
                <w:szCs w:val="22"/>
                <w:lang w:val="bg-BG"/>
              </w:rPr>
              <w:t>КАПКА ПАНДУРСК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Членове:     2. </w:t>
            </w:r>
            <w:r>
              <w:rPr>
                <w:sz w:val="22"/>
                <w:szCs w:val="22"/>
                <w:lang w:val="bg-BG"/>
              </w:rPr>
              <w:t xml:space="preserve"> Веселина Георгиева - Клюс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bg-BG"/>
              </w:rPr>
              <w:t xml:space="preserve"> Айлин Пад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lang w:val="bg-BG"/>
              </w:rPr>
              <w:t xml:space="preserve"> Веселин Василе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lang w:val="bg-BG"/>
              </w:rPr>
              <w:t xml:space="preserve"> Ирена Григор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УРНОСТ, ОБЩЕСТВЕН РЕД И ОРГАНИЗАЦИЯ НА ДВИЖЕНИЕ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Председател:  1.  </w:t>
            </w:r>
            <w:r>
              <w:rPr>
                <w:sz w:val="22"/>
                <w:szCs w:val="22"/>
                <w:lang w:val="bg-BG"/>
              </w:rPr>
              <w:t>ПЕТЬО ПЕТКО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Членове:     2. </w:t>
            </w:r>
            <w:r>
              <w:rPr>
                <w:sz w:val="22"/>
                <w:szCs w:val="22"/>
                <w:lang w:val="bg-BG"/>
              </w:rPr>
              <w:t xml:space="preserve"> Диян Дянко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bg-BG"/>
              </w:rPr>
              <w:t xml:space="preserve"> Трифон Трифоно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lang w:val="bg-BG"/>
              </w:rPr>
              <w:t xml:space="preserve"> Данаил Лале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lang w:val="bg-BG"/>
              </w:rPr>
              <w:t xml:space="preserve"> Рамиз Рамиз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БЩИНСКА СОБСТВЕНОСТ И ТСУ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:  1.  </w:t>
            </w:r>
            <w:r>
              <w:rPr>
                <w:sz w:val="22"/>
                <w:szCs w:val="22"/>
                <w:lang w:val="bg-BG"/>
              </w:rPr>
              <w:t>ЕРДОАН УЗУНО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Членове:     2. </w:t>
            </w:r>
            <w:r>
              <w:rPr>
                <w:sz w:val="22"/>
                <w:szCs w:val="22"/>
                <w:lang w:val="bg-BG"/>
              </w:rPr>
              <w:t xml:space="preserve"> Али Алие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bg-BG"/>
              </w:rPr>
              <w:t xml:space="preserve"> Владимир Василе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lang w:val="bg-BG"/>
              </w:rPr>
              <w:t xml:space="preserve"> Петьо Петко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lang w:val="bg-BG"/>
              </w:rPr>
              <w:t xml:space="preserve"> Емилиян Маринов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 И СЛЕДПРИВАТИЗАЦИОНЕН КОНТР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Председател:  1.  </w:t>
            </w:r>
            <w:r>
              <w:rPr>
                <w:sz w:val="22"/>
                <w:szCs w:val="22"/>
                <w:lang w:val="bg-BG"/>
              </w:rPr>
              <w:t>МАРИЯ ЦОНК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Членове:     2. </w:t>
            </w:r>
            <w:r>
              <w:rPr>
                <w:sz w:val="22"/>
                <w:szCs w:val="22"/>
                <w:lang w:val="bg-BG"/>
              </w:rPr>
              <w:t>Снежина Дянк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bg-BG"/>
              </w:rPr>
              <w:t>Димитър Димитро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lang w:val="bg-BG"/>
              </w:rPr>
              <w:t>Доротея Ивано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lang w:val="bg-BG"/>
              </w:rPr>
              <w:t xml:space="preserve"> Рамиз Рамиз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Гласуването е поименно.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  <w:tab/>
        <w:t>/ д-р Я.Памукчи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>Гл.специалист  „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</w:t>
      </w:r>
      <w:r>
        <w:rPr>
          <w:sz w:val="24"/>
          <w:lang w:val="bg-BG"/>
        </w:rPr>
        <w:t>/Р.Кулекова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29:00Z</dcterms:created>
  <dc:creator>RKulekova</dc:creator>
  <dc:description/>
  <cp:keywords/>
  <dc:language>en-US</dc:language>
  <cp:lastModifiedBy>RKulekova</cp:lastModifiedBy>
  <dcterms:modified xsi:type="dcterms:W3CDTF">2011-11-23T08:29:00Z</dcterms:modified>
  <cp:revision>2</cp:revision>
  <dc:subject/>
  <dc:title/>
</cp:coreProperties>
</file>