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4.</w:t>
      </w:r>
      <w:r>
        <w:rPr>
          <w:rFonts w:cs="Arial Narrow" w:ascii="Arial Narrow" w:hAnsi="Arial Narrow"/>
        </w:rPr>
        <w:t xml:space="preserve">   Даване на разрешение за изработване на подробен устройствен план-план за застрояване – за ПИ 65927.20.6 в землището на гр.Севлиево във връзка с промяна предназначението  на земеделска земя за неземеделски нужди – жилищно застрояване 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</w:t>
      </w:r>
      <w:r>
        <w:rPr>
          <w:sz w:val="32"/>
          <w:szCs w:val="32"/>
          <w:lang w:val="en-US"/>
        </w:rPr>
        <w:t>40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ru-RU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 и във връзка с чл. 28, ал. 1 и ал. 2 от Правилника за прилагане на закона за опазване на земеделските земи Общинският съвет – Севлие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РЕШАВА </w:t>
      </w:r>
      <w:r>
        <w:rPr/>
        <w:t xml:space="preserve">изработването на подробен устройствен план –  план за застрояване – за ПИ 65927.20.6 в землището на гр. Севлиево във връзка с промяна предназначението на земеделска земя за неземеделски нужди – изграждане на жилищни сгради и допълващо застрояване към тях. При необходимост да бъде изработен и парцеларен план за довеждащите проводи но техническата инфраструкту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ДОБРЯВА </w:t>
      </w:r>
      <w:r>
        <w:rPr/>
        <w:t>задание за изработването на подробен устройствен план –  план за застрояване – за ПИ 65927.20.6 в землището на гр. Севлиево във връзка с промяна предназначението на земеделска земя за неземеделски нужди – изграждане на жилищни сгради и допълващо застрояване към тя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7:01:00Z</dcterms:modified>
  <cp:revision>606</cp:revision>
  <dc:subject/>
  <dc:title> </dc:title>
</cp:coreProperties>
</file>