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6.</w:t>
      </w:r>
      <w:r>
        <w:rPr>
          <w:rFonts w:cs="Arial Narrow" w:ascii="Arial Narrow" w:hAnsi="Arial Narrow"/>
        </w:rPr>
        <w:t xml:space="preserve">   Даване на разрешение за изработване на подробен устройствен план-план за застрояване - за ПИ 060031 в землището на с.Душево във връзка с промяна предназначението на земеделска земя за неземеделски нужди - птицеферма</w:t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2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 и във връзка с чл. 50, ал. 1 от Правилника за прилагане на закона за опазване на земеделските земи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 план за застрояване – за ПИ 060031 в землището на с. Душево във връзка с промяна предназначението на земеделска земя за неземеделски нужди – птицеферм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ind w:firstLine="126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3-27T07:05:00Z</dcterms:modified>
  <cp:revision>603</cp:revision>
  <dc:subject/>
  <dc:title> </dc:title>
</cp:coreProperties>
</file>