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6  МАРТ  2013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828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17.</w:t>
      </w:r>
      <w:r>
        <w:rPr>
          <w:rFonts w:cs="Arial Narrow" w:ascii="Arial Narrow" w:hAnsi="Arial Narrow"/>
        </w:rPr>
        <w:t xml:space="preserve">   Даване на съгласие за поставянето на паметна плоча на генерал Христо Чаракчиев в УПИ ХVІІ, отреден за „Обществено жилищно строителство”, от кв.104 по плана на гр.Севлиево </w:t>
      </w:r>
    </w:p>
    <w:p>
      <w:pPr>
        <w:pStyle w:val="Normal"/>
        <w:ind w:left="2835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3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На основание чл. 21, ал. 1, т. 23 от Закона за местното самоуправление и местната администрация и във връзка с  чл. 62, ал. 8 от Закона за устройство на територията, Общинският съвет гр. Севлиево </w:t>
      </w:r>
      <w:r>
        <w:rPr>
          <w:b/>
        </w:rPr>
        <w:t xml:space="preserve">ДАВА СЪГЛАСИЕ </w:t>
      </w:r>
      <w:r>
        <w:rPr/>
        <w:t xml:space="preserve"> в УПИ ХVІІ, отреден за “Обществено жилищно строителство”, от кв. 104 по плана на гр. Севлиево да бъде поставена паметна плоча с текст: „В памет на генерал Христо Чаракчиев, участник във войните: Балканска 1912-1913г., Междусъюзническа 1913г. и Първа световна 1915-1918г.”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ind w:firstLine="1260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3-27T07:06:00Z</dcterms:modified>
  <cp:revision>605</cp:revision>
  <dc:subject/>
  <dc:title> </dc:title>
</cp:coreProperties>
</file>