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6  МАРТ  2013 ГОДИНА /ПРОТОКОЛ № 3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977" w:hanging="709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  <w:b/>
          <w:lang w:val="en-US"/>
        </w:rPr>
        <w:t>20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   Кандидатстване  по схема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„Да не изоставяме нито едно дете” - </w:t>
      </w:r>
      <w:r>
        <w:rPr>
          <w:rFonts w:cs="Arial Narrow" w:ascii="Arial Narrow" w:hAnsi="Arial Narrow"/>
          <w:lang w:val="ru-RU"/>
        </w:rPr>
        <w:t>Компонент 2: Разкриване на социални услуги в общността</w:t>
      </w:r>
      <w:r>
        <w:rPr>
          <w:rFonts w:cs="Arial Narrow" w:ascii="Arial Narrow" w:hAnsi="Arial Narrow"/>
        </w:rPr>
        <w:t>., Приоритетна ос 5 „Социално включване и насърчаване на социалната икономика”, основна област на интервенция 5.2. „Социални услуги за превенция на социалното изключване и преодоляване на неговите последици“, Оперативна програма „Развитие на човешките ресурси 2007-2013</w:t>
      </w:r>
    </w:p>
    <w:p>
      <w:pPr>
        <w:pStyle w:val="Normal"/>
        <w:ind w:left="2835" w:hanging="567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46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На основание чл. 21, ал. 1, т. 23  от Закона за местното самоуправление и местната администрация</w:t>
      </w:r>
      <w:r>
        <w:rPr>
          <w:bCs/>
        </w:rPr>
        <w:t xml:space="preserve"> </w:t>
      </w:r>
      <w:r>
        <w:rPr/>
        <w:t>Общинският съвет – Севлие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ва съгласие Община Севлиево да кандидатства по схема </w:t>
      </w:r>
      <w:r>
        <w:rPr>
          <w:b/>
        </w:rPr>
        <w:t xml:space="preserve"> </w:t>
      </w:r>
      <w:r>
        <w:rPr/>
        <w:t xml:space="preserve">„Да не изоставяме нито едно дете” - </w:t>
      </w:r>
      <w:r>
        <w:rPr>
          <w:lang w:val="ru-RU"/>
        </w:rPr>
        <w:t>Компонент 2: Разкриване на социални услуги в общността</w:t>
      </w:r>
      <w:r>
        <w:rPr/>
        <w:t>., Приоритетна ос 5 „Социално включване и насърчаване на социалната икономика”, основна област на интервенция 5.2. „Социални услуги за превенция на социалното изключване и преодоляване на неговите последици“, Оперативна програма „Развитие на човешките ресурси 2007-2013”, за създаване на социални услуги, в съответствие с Националните карти за резидентните и съпътстващи услу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достоверява, че Социалните услуги ще бъдат поддържани минимум 5 години след създаването им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ind w:firstLine="1260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Arial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3-25T08:03:00Z</dcterms:modified>
  <cp:revision>604</cp:revision>
  <dc:subject/>
  <dc:title> </dc:title>
</cp:coreProperties>
</file>