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</w:rPr>
        <w:t xml:space="preserve">  Попълване състава на ПК „Земеделие и гори” и ПК „Бюджет,финанси и стопански дейности” и избиране председател на ПК „Бюджет, финанси и стопански дейности” 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Явор Памукчие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7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>На основание чл.21, ал.1, т.1 от Закона за местното самоуправление и местната администрация и чл.45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ИЗБИРА за член на постоянната комисия „Земеделие и гори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-жа РАЛЦА ИВАНОВА ХРИС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ИЗБИРА за член на постоянната комисия „Бюджет,финанси и стопански дейности”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Г-жа РАЛИЦА ИВАНОВА ХРИСТ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ИЗБИРА за председател на постоянната комисия „Бюджет, финанси и стопански дейности”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Г-н ДИМИТЪР ЙОРДАНОВ ДИМИТ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7:14:00Z</dcterms:modified>
  <cp:revision>610</cp:revision>
  <dc:subject/>
  <dc:title> </dc:title>
</cp:coreProperties>
</file>