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ТРЕТ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4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Определяне броя, наименованията и числеността на постоянните комисии в Общинския съвет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ДОКЛАДВА: д-р ЯВОР ПАМУКЧИЕВ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3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4"/>
        <w:jc w:val="both"/>
        <w:rPr/>
      </w:pPr>
      <w:r>
        <w:rPr>
          <w:b w:val="false"/>
          <w:sz w:val="24"/>
          <w:szCs w:val="24"/>
          <w:lang w:val="bg-BG"/>
        </w:rPr>
        <w:tab/>
      </w:r>
      <w:r>
        <w:rPr>
          <w:b w:val="false"/>
          <w:sz w:val="24"/>
          <w:szCs w:val="24"/>
        </w:rPr>
        <w:t xml:space="preserve">На основание чл.21, ал.1, т.1 от Закона за местното самоуправление и местната администрация и във връзка с чл.45 от  „ПРАВИЛНИК за организацията и дейността на  Общинския съвет, неговите комисии и взаимодействието му с общинската  администрация в община Севлиево” ,  Общинският съвет Севлиево </w:t>
      </w:r>
      <w:r>
        <w:rPr>
          <w:sz w:val="24"/>
          <w:szCs w:val="24"/>
        </w:rPr>
        <w:t xml:space="preserve">ОПРЕДЕЛЯ </w:t>
      </w:r>
      <w:r>
        <w:rPr>
          <w:b w:val="false"/>
          <w:sz w:val="24"/>
          <w:szCs w:val="24"/>
        </w:rPr>
        <w:t xml:space="preserve"> броя, наименованията  и числеността на постоянните комисии, както следва: 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188"/>
        <w:gridCol w:w="157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постоянната комис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о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ФИНАНСИ И СТОПАНСКИ ДЕЙ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ИЯ И РАЦИОНАЛНО ИЗПОЛЗВАНЕ НА ПРИРОДНИТЕ РЕСУРС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ЕОПАЗВАНЕ И СОЦИАЛНИ ДЕЙ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ИЕ И ГОР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КИ ДЕЙНОСТИ, СПОРТ И ТУРИЗЪ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ТУРА И ВЕРОИЗПОВЕД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РНОСТ, ОБЩЕСТВЕН РЕД И ОРГАНИЗАЦИЯ НА ДВИЖЕНИЕТ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БЩИНСКА СОБСТВЕНОСТ И ТС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И СЛЕДПРИВАТИЗАЦИОНЕН КОНТРО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RKulekova</dc:creator>
  <dc:description/>
  <cp:keywords/>
  <dc:language>en-US</dc:language>
  <cp:lastModifiedBy>RKulekova</cp:lastModifiedBy>
  <dcterms:modified xsi:type="dcterms:W3CDTF">2011-11-23T08:29:00Z</dcterms:modified>
  <cp:revision>2</cp:revision>
  <dc:subject/>
  <dc:title/>
</cp:coreProperties>
</file>