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ТР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1.Определяне на  индивидуалната  основна   месечна  работна   заплата   на  Кмета  на  община  Севлиево</w:t>
      </w:r>
      <w:r>
        <w:rPr>
          <w:rFonts w:cs="Arial" w:ascii="Arial" w:hAnsi="Arial"/>
          <w:i/>
          <w:sz w:val="22"/>
          <w:szCs w:val="22"/>
          <w:lang w:val="bg-BG"/>
        </w:rPr>
        <w:t xml:space="preserve">,         </w:t>
      </w:r>
      <w:r>
        <w:rPr>
          <w:rFonts w:cs="Arial" w:ascii="Arial" w:hAnsi="Arial"/>
          <w:sz w:val="22"/>
          <w:szCs w:val="22"/>
          <w:lang w:val="bg-BG"/>
        </w:rPr>
        <w:t>считано от 07.11.2011г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/>
        <w:ind w:right="-425" w:firstLine="709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На основание чл.21 ал.1 т.5 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 във връзка с чл. 8 ал.2 от ПМС № 67/14.04.2010г., чл.12 ал.1 от Наредбата за структурата и организацията на работната заплата  и чл.126 ал.1 от Правилника за 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ОПРЕДЕЛЯ </w:t>
      </w:r>
      <w:r>
        <w:rPr>
          <w:sz w:val="24"/>
          <w:szCs w:val="24"/>
        </w:rPr>
        <w:t xml:space="preserve"> индивидуалната основна  месечна работна заплата  на  Кмета на Община Севлиево    в    размер    на  1462 лева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</w:t>
      </w:r>
      <w:r>
        <w:rPr>
          <w:sz w:val="24"/>
          <w:szCs w:val="24"/>
        </w:rPr>
        <w:t xml:space="preserve">ловом: ( Хиляда   четиристотин  шестдесет и два лева ),в  сила  от  07.11.2011г. </w:t>
      </w:r>
      <w:bookmarkStart w:id="0" w:name="to_paragraph_id4476316"/>
      <w:bookmarkEnd w:id="0"/>
      <w:r>
        <w:rPr>
          <w:sz w:val="24"/>
          <w:szCs w:val="24"/>
        </w:rPr>
        <w:t>,като  за всяка година придобит трудов стаж и професионален опит на Кмета на общината да се заплаща допълнително месечно възнаграждение в размер на 1 (един) процент върху определената основна месечна работна заплата.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8:00Z</dcterms:created>
  <dc:creator>RKulekova</dc:creator>
  <dc:description/>
  <cp:keywords/>
  <dc:language>en-US</dc:language>
  <cp:lastModifiedBy>RKulekova</cp:lastModifiedBy>
  <dcterms:modified xsi:type="dcterms:W3CDTF">2011-11-23T08:28:00Z</dcterms:modified>
  <cp:revision>2</cp:revision>
  <dc:subject/>
  <dc:title/>
</cp:coreProperties>
</file>