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6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Normal"/>
        <w:ind w:left="960" w:firstLine="6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ински съвет</w:t>
      </w:r>
    </w:p>
    <w:p>
      <w:pPr>
        <w:pStyle w:val="Normal"/>
        <w:ind w:left="960" w:firstLine="61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евлиево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Е Д Л О Ж Е Н И Е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д-р Иван Тодоров Иванов – Кмет на Община Севлиево</w:t>
      </w:r>
    </w:p>
    <w:p>
      <w:pPr>
        <w:pStyle w:val="Normal"/>
        <w:ind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20" w:hanging="12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1.2. </w:t>
      </w:r>
      <w:r>
        <w:rPr>
          <w:b/>
          <w:sz w:val="24"/>
          <w:szCs w:val="24"/>
          <w:lang w:val="bg-BG"/>
        </w:rPr>
        <w:t>Относно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иемане на списък на общинските жилищ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ъобразно тяхно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дназнач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общински съветници,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ъгласно Наредбата за условията и реда за установяване на жилищни нужди и за настаняване под наем в общински жилища, Общинският съвет по предложение на кмета на общината приема списък на общинските жилища и определя броя, вида и местоположението им.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ид</w:t>
      </w:r>
      <w:r>
        <w:rPr>
          <w:sz w:val="24"/>
          <w:szCs w:val="24"/>
          <w:lang w:val="bg-BG"/>
        </w:rPr>
        <w:t xml:space="preserve"> гореизложеното предлагам на Общински съвет - Севлиево да вземе следното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Е Н И Е: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от ЗМСМ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във връзка с чл.3, ал.2 от Наредбата за условията и реда за установяване на жилищни нужди и за настаняване под наем в общински жилища, Общински съвет-Севлиево приема списък на общинските жилища и определя броя, вида и местоположението им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Жилища за отдаване под наем - 42 броя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8937"/>
      </w:tblGrid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8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АДРЕС НА ЖИЛИЩЕТО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гр. Севлиево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ж.к. "Д-р Атанас Москов"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ж.к. "Д-р Ат. Москов" бл.4, вх. Г, ап.13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ж.к. "Д-р Ат. Москов" бл.30, вх. А, ап. 5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ж.к. "Д-р Ат. Москов" бл.30, вх. А, ап. 29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ж.к. "Д-р Ат. Москов" бл.10, вх. А, ап. 26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ж.к. "Д-р Ат. Москов" бл.10, вх. Б, ап. 32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ж.к. "Димитър Благоев"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Димитър Благоев" бл.2, вх. А, ап.16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Димитър Благоев" бл.2, вх. А, ап.17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Димитър Благоев" бл.2, вх. Д, ап.2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Димитър Благоев" бл.3, вх. Д, ап.8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Димитър Благоев" бл.3, вх. Г, ап.11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Димитър Благоев" бл.3, вх. В, ап.24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Димитър Благоев" бл.3, вх. В, ап.2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Димитър Благоев" бл.3, вх. В, ап.11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8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Димитър Благоев" бл.1, вх. А, ап.17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Димитър Благоев" бл.1, вх. В, ап.2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ж.к. "Митко Палаузов"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Митко Палаузов" бл.8, вх. Б, ап.22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Митко Палаузов" бл.8, вх. Д, ап.18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к. "Митко Палаузов" бл.9, вх. В, ап.3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 Стара планина" № 129, вх. В, ап.23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 Стара планина" № 129, вх. Г, ап.5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 Стара планина" № 172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 Стара планина" № 121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 Стара планина" № 119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 Стара планина" № 117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 Стара планина" № 82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Гладстон" № 5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Ильо Влаев" № 22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Христо Ботев" № 38, вх.Б, ап.29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Стефан Пешев" № 46, ет.2, вх.Б, ап.5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Верещагин" № 5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1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Росица" № 32,ет.2, ап.4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. Градница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2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Никола Вапцаров" № 2, ап.3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3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ул. "Никола Вапцаров" № 2, ап.7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ул. "Никола Вапцаров" № 2, ап.8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Никола Вапцаров" № 2, ап.9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6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Никола Вапцаров" № 2, ап.10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Никола Вапцаров" № 2, ап.11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8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ул. "Никола Вапцаров" № 2, ап.12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. Стоките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б. ет.1, ап.1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б. ет.3 ап.11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1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б. ет.3, ап.12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2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ж.б. ет.2, ап.4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езервни жилища - 2 бро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ж.к. 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”Митко Палаузов”</w:t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бл. 11 А, ап.6</w:t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л. 11 А, ап.1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bg-BG"/>
        </w:rPr>
        <w:t>3. Ведомствени жилища - 2 броя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197"/>
      </w:tblGrid>
      <w:tr>
        <w:trPr>
          <w:trHeight w:val="31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л.”Н.Генев”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бл.1, ет.4, ап.11</w:t>
            </w:r>
          </w:p>
        </w:tc>
      </w:tr>
      <w:tr>
        <w:trPr>
          <w:trHeight w:val="31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Ул.”Н.Генев”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бл.2, ет.1, ап.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eastAsia="ヒラギノ角ゴ Pro W3;Times New Roman"/>
          <w:b/>
          <w:b/>
          <w:sz w:val="24"/>
          <w:szCs w:val="24"/>
          <w:lang w:val="bg-BG"/>
        </w:rPr>
      </w:pPr>
      <w:r>
        <w:rPr>
          <w:rFonts w:eastAsia="ヒラギノ角ゴ Pro W3;Times New Roman"/>
          <w:b/>
          <w:sz w:val="24"/>
          <w:szCs w:val="24"/>
          <w:lang w:val="bg-BG"/>
        </w:rPr>
        <w:t>К М Е Т :</w:t>
      </w:r>
    </w:p>
    <w:p>
      <w:pPr>
        <w:pStyle w:val="Normal"/>
        <w:rPr/>
      </w:pPr>
      <w:r>
        <w:rPr>
          <w:sz w:val="24"/>
          <w:szCs w:val="24"/>
          <w:lang w:val="bg-BG"/>
        </w:rPr>
        <w:t>ИБ</w:t>
      </w:r>
      <w:r>
        <w:rPr>
          <w:sz w:val="24"/>
          <w:szCs w:val="24"/>
          <w:lang w:val="ru-RU"/>
        </w:rPr>
        <w:t>/ТП</w:t>
        <w:tab/>
        <w:tab/>
        <w:tab/>
        <w:tab/>
        <w:tab/>
        <w:tab/>
        <w:tab/>
        <w:tab/>
        <w:tab/>
        <w:tab/>
      </w:r>
      <w:r>
        <w:rPr>
          <w:rFonts w:eastAsia="ヒラギノ角ゴ Pro W3;Times New Roman"/>
          <w:sz w:val="24"/>
          <w:szCs w:val="24"/>
          <w:lang w:val="bg-BG"/>
        </w:rPr>
        <w:t>/ д-р И</w:t>
      </w:r>
      <w:r>
        <w:rPr>
          <w:rFonts w:eastAsia="ヒラギノ角ゴ Pro W3;Times New Roman"/>
          <w:sz w:val="24"/>
          <w:szCs w:val="24"/>
          <w:lang w:val="ru-RU"/>
        </w:rPr>
        <w:t>ван</w:t>
      </w:r>
      <w:r>
        <w:rPr>
          <w:rFonts w:eastAsia="ヒラギノ角ゴ Pro W3;Times New Roman"/>
          <w:sz w:val="24"/>
          <w:szCs w:val="24"/>
          <w:lang w:val="bg-BG"/>
        </w:rPr>
        <w:t xml:space="preserve"> Иванов /</w:t>
      </w:r>
    </w:p>
    <w:sectPr>
      <w:footerReference w:type="default" r:id="rId2"/>
      <w:type w:val="nextPage"/>
      <w:pgSz w:w="12240" w:h="15840"/>
      <w:pgMar w:left="1440" w:right="108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0:00Z</dcterms:created>
  <dc:creator>dd</dc:creator>
  <dc:description/>
  <cp:keywords/>
  <dc:language>en-US</dc:language>
  <cp:lastModifiedBy>Kalina Georgieva</cp:lastModifiedBy>
  <cp:lastPrinted>2012-03-19T10:17:00Z</cp:lastPrinted>
  <dcterms:modified xsi:type="dcterms:W3CDTF">2013-03-19T10:10:00Z</dcterms:modified>
  <cp:revision>28</cp:revision>
  <dc:subject/>
  <dc:title>Д О</dc:title>
</cp:coreProperties>
</file>