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68" w:firstLine="6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</w:t>
      </w:r>
    </w:p>
    <w:p>
      <w:pPr>
        <w:pStyle w:val="Normal"/>
        <w:ind w:left="1668" w:firstLine="6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нски съвет</w:t>
      </w:r>
    </w:p>
    <w:p>
      <w:pPr>
        <w:pStyle w:val="Normal"/>
        <w:ind w:left="1668" w:firstLine="612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г</w:t>
      </w:r>
      <w:r>
        <w:rPr>
          <w:rFonts w:cs="Times New Roman" w:ascii="Times New Roman" w:hAnsi="Times New Roman"/>
          <w:b w:val="false"/>
        </w:rPr>
        <w:t>р. Севлиево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Е Д Л О Ж Е Н И 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от д-р Иван Тодоров Иванов – Кмет на Община Севлиев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 </w:t>
      </w:r>
      <w:r>
        <w:rPr>
          <w:rFonts w:cs="Times New Roman" w:ascii="Times New Roman" w:hAnsi="Times New Roman"/>
        </w:rPr>
        <w:t>Относно:</w:t>
      </w:r>
      <w:r>
        <w:rPr>
          <w:rFonts w:cs="Times New Roman" w:ascii="Times New Roman" w:hAnsi="Times New Roman"/>
          <w:b w:val="false"/>
        </w:rPr>
        <w:t xml:space="preserve"> Продажба на имоти</w:t>
      </w:r>
      <w:r>
        <w:rPr>
          <w:rStyle w:val="CommentReference"/>
          <w:rFonts w:cs="Times New Roman" w:ascii="Times New Roman" w:hAnsi="Times New Roman"/>
          <w:b/>
          <w:vanish w:val="false"/>
          <w:sz w:val="24"/>
          <w:szCs w:val="24"/>
        </w:rPr>
        <w:commentReference w:id="0"/>
      </w:r>
      <w:r>
        <w:rPr>
          <w:rFonts w:cs="Times New Roman" w:ascii="Times New Roman" w:hAnsi="Times New Roman"/>
          <w:b w:val="false"/>
        </w:rPr>
        <w:t xml:space="preserve"> - частна общинска собственост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жаеми общински съветници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на Севлиево е собственик на поземлен фонд от земеделски земи с разнообразен начин на трайно ползване в землищата на всички населени места от общината, както и на урегулирани поземлени имоти в някои от тях. Интересът към закупуване на земеделска земя се увеличава, докато интересът към закупуване на застроени и незастроени имоти в регулационните граници на селата е слаб. В общинската администрация са постъпили заявления за закупуване на земеделски земи в землището на с. Душево и на урегулирани поземлени имоти в с. Боазът. За земеделските земи не са заявявани желания за наемането им и преценката за продажбата им е положителна. Продажбата на урегулираните поземлени имоти в с. Боазът, които не се използват от общината, ще даде възможност да се реализират идеи от частни инвеститор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вид гореизложеното предлагам на Общински съвет – Севлиево да вземе следното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основание чл. 21, ал. 1, т. 8 от Закона за местно самоуправление и местна администрация, във връзка с чл. 35, ал. 1 от Закона за общинската собственост и раздел ІІІ, буква „Б”, т.13 от Програмата за управление и разпореждане с имотите - общинска собственост на Община Севлиево за 2013 г, Общински съвет – Севлиев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1. Дава съгласие да се извърши продажба чрез публичен търг с явно наддаване на следните земеделски земи от общинския поземлен фонд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1632"/>
        <w:gridCol w:w="955"/>
        <w:gridCol w:w="1653"/>
        <w:gridCol w:w="714"/>
        <w:gridCol w:w="4154"/>
      </w:tblGrid>
      <w:tr>
        <w:trPr>
          <w:trHeight w:val="330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№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ЗЕМЛИЩЕ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ИМОТ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ПЛОЩ в дка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АОС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НАЧИН НА ТРАЙНО ПОЛЗВАНЕ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Душе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00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0,8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085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Посевна площ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Душе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00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,4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447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Посевна площ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Душе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00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31,5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448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Посевна площ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Столъ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3310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0.1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516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нива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Столъ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3310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0.07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517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нива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Столъ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3310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3.0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518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Използвана ливада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Столъ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970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.7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515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Използвана ливада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Столъ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780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0.7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506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нива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Столъ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780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0.6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507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нива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Столъ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780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0.3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509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нива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Столъ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780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0.2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510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нива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Столъ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780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0.6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51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нива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Столъ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780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0.66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51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нива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Столъ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780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0.63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513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нива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Столъ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780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0.7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514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нива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Стокит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220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0.57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504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Използвана ливада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Стокит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220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0.3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50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Използвана ливада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Горна Росиц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1016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475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Храсти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Ряховцит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350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1.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498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Ливада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Богато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570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0.9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4497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bg-BG"/>
              </w:rPr>
              <w:t>ни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2. Дава съгласие да се извърши продажба чрез публичен търг с явно наддаване на следните урегулирани поземлени имот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368"/>
        <w:gridCol w:w="892"/>
        <w:gridCol w:w="1419"/>
        <w:gridCol w:w="3574"/>
        <w:gridCol w:w="1110"/>
        <w:gridCol w:w="1111"/>
      </w:tblGrid>
      <w:tr>
        <w:trPr>
          <w:trHeight w:val="4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Населено място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АОС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Вид имот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Описание на имо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Рег. квартал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Парцел</w:t>
            </w:r>
          </w:p>
        </w:tc>
      </w:tr>
      <w:tr>
        <w:trPr>
          <w:trHeight w:val="8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с.Боазъ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44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Незастроен УПИ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Незастроен урегулиран поземлен имот с площ 1014 /хиляда и четиринадесет/ кв. 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I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с.Боазъ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44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Незастроен УПИ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Незастроен урегулиран поземлен имот с площ 746 /седемстотин четиридесет и шест/ кв. 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IV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с.Боазъ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4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Незастроен УП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Незастроен урегулиран поземлен имот с площ 1013 /хиляда и тринадесет/ кв. 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с.Боазът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442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Незастроен УПИ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Незастроен урегулиран поземлен имот с площ 900 /деветстотин/ кв. 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III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с.Боазъ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44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Незастроен УПИ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Незастроен урегулиран поземлен имот с площ 900 /деветстотин/ кв. 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IV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с.Боазъ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44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Незастроен УПИ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Незастроен урегулиран поземлен имот с площ 888 /осемстотин осемдесет и осем/ кв. 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V</w:t>
            </w:r>
          </w:p>
        </w:tc>
      </w:tr>
      <w:tr>
        <w:trPr>
          <w:trHeight w:val="8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с.Боазъ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44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Незастроен УПИ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Незастроен урегулиран поземлен имот с площ 788 /седемстотин осемдесет и осем/ кв. 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VI</w:t>
            </w:r>
          </w:p>
        </w:tc>
      </w:tr>
      <w:tr>
        <w:trPr>
          <w:trHeight w:val="6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с.Боазъ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44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Незастроен УПИ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Незастроен урегулиран поземлен имот с площ 900 /деветстотин/ кв. 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с.Боазъ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44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Незастроен УПИ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Незастроен урегулиран поземлен имот с площ 750 /седемстотин и петдесет/ кв. 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VII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1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с.Боазъ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44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Незастроен УПИ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Незастроен урегулиран поземлен имот с площ 840 /осемстотин и четиридесет/ кв. 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VI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1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с.Боазъ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44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Незастроен УПИ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Незастроен урегулиран поземлен имот с площ 1080 /хиляда и осемдесет/ кв. 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VII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1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с.Боазъ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44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Незастроен УПИ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Незастроен урегулиран поземлен имот с площ 1020 /хиляда и двадесет/ кв. 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XVII</w:t>
            </w:r>
          </w:p>
        </w:tc>
      </w:tr>
      <w:tr>
        <w:trPr>
          <w:trHeight w:val="7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с.Боазъ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44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Незастроен УПИ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Незастроен урегулиран поземлен имот с площ 840 /осемстотин и четиридесет/ кв. 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XVIII</w:t>
            </w:r>
          </w:p>
        </w:tc>
      </w:tr>
      <w:tr>
        <w:trPr>
          <w:trHeight w:val="7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1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с.Боазъ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44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Незастроен УПИ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Незастроен урегулиран поземлен имот с площ 870 /осемстотин и седемдесет/ кв. 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XIX</w:t>
            </w:r>
          </w:p>
        </w:tc>
      </w:tr>
      <w:tr>
        <w:trPr>
          <w:trHeight w:val="7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с.Боазъ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4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Незастроен УП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Незастроен урегулиран поземлен имот с площ 870 /осемстотин и седемдесет/ кв. 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XX</w:t>
            </w:r>
          </w:p>
        </w:tc>
      </w:tr>
      <w:tr>
        <w:trPr>
          <w:trHeight w:val="7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с.Боазъ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4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Незастроен УП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Незастроен урегулиран поземлен имот с площ 840 /осемстотин и четиридесет/ кв. 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XXI</w:t>
            </w:r>
          </w:p>
        </w:tc>
      </w:tr>
      <w:tr>
        <w:trPr>
          <w:trHeight w:val="9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с.Боазът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443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Незастроен УПИ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Незастроен урегулиран поземлен имот с площ 840 /осемстотин и четиридесет/ кв. 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XXII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1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с.Боазъ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44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Незастроен УПИ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Незастроен урегулиран поземлен имот с площ 720 /седемстотин и двадесет/ кв. 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I</w:t>
            </w:r>
          </w:p>
        </w:tc>
      </w:tr>
      <w:tr>
        <w:trPr>
          <w:trHeight w:val="7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с.Боазъ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4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Незастроен УП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Незастроен урегулиран поземлен имот с площ 840 /осемстотин и четиридесет/ кв. 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II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с.Боазът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444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Незастроен УПИ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Незастроен урегулиран поземлен имот с площ 960/деветстотин и шестдесет/ кв. 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III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val="en-US" w:eastAsia="bg-BG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с. Купен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45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Застроен поземлен имот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Поземлен имот 40659.700.15 с площ 1716 /хиляда седемстотин и шестнадесет/ кв.м. с построена сграда с площ 171 /сто седемдесет и един/ кв.м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гр.Севлиево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Незастроен УПИ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 xml:space="preserve">УПИ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lang w:val="ru-RU" w:eastAsia="bg-BG"/>
              </w:rPr>
              <w:t>по плана на кв.“</w:t>
            </w:r>
            <w:r>
              <w:rPr>
                <w:rFonts w:eastAsia="Times New Roman" w:cs="Times New Roman" w:ascii="Times New Roman" w:hAnsi="Times New Roman"/>
                <w:b w:val="false"/>
                <w:bCs/>
                <w:lang w:eastAsia="bg-BG"/>
              </w:rPr>
              <w:t>Балабанца”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val="ru-RU" w:eastAsia="bg-BG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lang w:val="en-US" w:eastAsia="bg-BG"/>
              </w:rPr>
              <w:t>XII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ab/>
        <w:t>3. Упълномощава кмета на община Севлиево да възложи изготвянето на пазарни оценки на имотите и да ги предложи на Общински съвет-Севлиево за разглеждан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ab/>
        <w:tab/>
        <w:tab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МЕТ: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lang w:val="en-US" w:eastAsia="en-US"/>
        </w:rPr>
        <w:t xml:space="preserve"> </w:t>
        <w:tab/>
        <w:t>/д-р Иван Иванов/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eastAsia="bg-BG"/>
        </w:rPr>
      </w:pPr>
      <w:r>
        <w:rPr>
          <w:rFonts w:cs="Times New Roman" w:ascii="Times New Roman" w:hAnsi="Times New Roman"/>
          <w:b w:val="false"/>
          <w:lang w:eastAsia="bg-BG"/>
        </w:rPr>
        <w:t>ИБ/ТП</w:t>
      </w:r>
    </w:p>
    <w:sectPr>
      <w:footerReference w:type="default" r:id="rId2"/>
      <w:type w:val="nextPage"/>
      <w:pgSz w:w="11906" w:h="16838"/>
      <w:pgMar w:left="1134" w:right="74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van Belev" w:date="2013-02-18T15:08:00Z" w:initials="IB">
    <w:p>
      <w:r>
        <w:rPr>
          <w:rFonts w:ascii="Arial Narrow" w:hAnsi="Arial Narrow" w:eastAsia="ヒラギノ角ゴ Pro W3;Times New Roman" w:cs="Arial Narrow"/>
          <w:b/>
          <w:color w:val="auto"/>
          <w:sz w:val="20"/>
          <w:szCs w:val="20"/>
          <w:lang w:eastAsia="en-US" w:val="bg-BG" w:bidi="ar-SA"/>
        </w:rPr>
        <w:t>от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Narrow" w:hAnsi="Arial Narrow" w:eastAsia="ヒラギノ角ゴ Pro W3;Times New Roman" w:cs="Arial Narrow"/>
      <w:b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b w:val="false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b w:val="false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11:00Z</dcterms:created>
  <dc:creator>valia_n</dc:creator>
  <dc:description/>
  <cp:keywords/>
  <dc:language>en-US</dc:language>
  <cp:lastModifiedBy>Kalina Georgieva</cp:lastModifiedBy>
  <cp:lastPrinted>2012-12-07T13:13:00Z</cp:lastPrinted>
  <dcterms:modified xsi:type="dcterms:W3CDTF">2013-03-19T10:08:00Z</dcterms:modified>
  <cp:revision>30</cp:revision>
  <dc:subject/>
  <dc:title>ДО</dc:title>
</cp:coreProperties>
</file>