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22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НОЕМВРИ  2011 ГОДИНА /ПРОТОКОЛ № 2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ВТОРА</w:t>
      </w:r>
    </w:p>
    <w:p>
      <w:pPr>
        <w:pStyle w:val="Normal"/>
        <w:tabs>
          <w:tab w:val="clear" w:pos="708"/>
          <w:tab w:val="left" w:pos="993" w:leader="none"/>
        </w:tabs>
        <w:ind w:left="4816" w:right="-143" w:firstLine="44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bg-BG"/>
        </w:rPr>
        <w:t>2.5.Определяне на индивидуалните основните   месечни  работни   заплати  на  кметовете на кметства в Община Севлиево</w:t>
      </w:r>
      <w:r>
        <w:rPr>
          <w:rFonts w:cs="Arial" w:ascii="Arial" w:hAnsi="Arial"/>
          <w:i/>
          <w:sz w:val="22"/>
          <w:szCs w:val="22"/>
          <w:lang w:val="bg-BG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считано от 07.11.2011г</w:t>
      </w:r>
      <w:r>
        <w:rPr>
          <w:rFonts w:cs="Arial" w:ascii="Arial" w:hAnsi="Arial"/>
          <w:i/>
          <w:sz w:val="22"/>
          <w:szCs w:val="22"/>
          <w:lang w:val="bg-BG"/>
        </w:rPr>
        <w:t>.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lang w:val="bg-BG"/>
        </w:rPr>
        <w:t>ДОКЛАДВА: д-р ИВАН ИВАНОВ</w:t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08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2"/>
        <w:spacing w:lineRule="auto" w:line="240"/>
        <w:ind w:left="180" w:hanging="0"/>
        <w:jc w:val="both"/>
        <w:rPr/>
      </w:pPr>
      <w:r>
        <w:rPr>
          <w:sz w:val="28"/>
          <w:szCs w:val="28"/>
          <w:lang w:val="bg-BG"/>
        </w:rPr>
        <w:tab/>
        <w:tab/>
      </w:r>
      <w:r>
        <w:rPr>
          <w:sz w:val="24"/>
          <w:szCs w:val="24"/>
        </w:rPr>
        <w:t xml:space="preserve">На основание чл.21 ал.1 т.5  от ЗМСМА във връзка с чл. 8 ал.2 от ПМС № 67/14.04.2010г.  и  чл.12 ал.1 от Наредбата за структурата и организацията на работната заплата </w:t>
      </w:r>
      <w:r>
        <w:rPr>
          <w:b/>
          <w:bCs/>
          <w:sz w:val="24"/>
          <w:szCs w:val="24"/>
        </w:rPr>
        <w:t xml:space="preserve">ОПРЕДЕЛЯ </w:t>
      </w:r>
      <w:r>
        <w:rPr>
          <w:sz w:val="24"/>
          <w:szCs w:val="24"/>
        </w:rPr>
        <w:t xml:space="preserve"> индивидуалните основни  месечни  работни заплати  на  кметовете на кметства на територията на Община Севлиево, съгласно Приложение №1 ,в  сила  от  07.11.2011г. ,като  за всяка година придобит трудов стаж и професионален опит на кметовете на кметства да се заплаща допълнително месечно възнаграждение в размер на 1 (един) процент върху определените им основни месечни  работни  заплати.</w:t>
      </w:r>
    </w:p>
    <w:p>
      <w:pPr>
        <w:pStyle w:val="Normal"/>
        <w:ind w:left="-851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851"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Гласуването е поименно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С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>/ д-р Я.Памукчи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>Гл.специалист  „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</w:t>
      </w:r>
      <w:r>
        <w:rPr>
          <w:sz w:val="24"/>
          <w:lang w:val="bg-BG"/>
        </w:rPr>
        <w:t>/Р.Кулекова/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bg-BG"/>
        </w:rPr>
        <w:t xml:space="preserve">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63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1 към реш.008/22.11.2011 г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РАВКА ЗА  ОСНОВНИТЕ МЕСЕЧНИ  РАБОТНИ ЗАПЛАТИ НА КМЕТОВЕТЕ НА КМЕТСТВА , СЧИТАНО ОТ 07.11.2011г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028"/>
        <w:gridCol w:w="4320"/>
        <w:gridCol w:w="1605"/>
      </w:tblGrid>
      <w:tr>
        <w:trPr>
          <w:trHeight w:val="4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метове на кмет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Основна работна заплата в лв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мет на км.Ага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 ВЕСЕЛИНОВ ВАСИЛ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мет на км.Батош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ИЦА ВАСИЛЕВА ГЕОРГИЕ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мет на км.Богат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БОРИСОВ ИВ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Кмет на км.Г.Рос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ЛЧО ЙОРДАНОВ ЗЛАТЕ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Кмет на км.Градн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ЕМ САЛИЕВ АЛИЕ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bg-BG"/>
              </w:rPr>
              <w:t>амяно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ЙОНКОВ КОЛЕ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7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bg-BG"/>
              </w:rPr>
              <w:t>обромир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Ю ИЛИЕВ ПЕ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  <w:lang w:val="bg-BG"/>
              </w:rPr>
              <w:t>уш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Н АКИМОВ МАРИН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bg-BG"/>
              </w:rPr>
              <w:t>ормянск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ЧИЛ  АНГЕЛОВ СПИ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bg-BG"/>
              </w:rPr>
              <w:t>рамолин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ЕОН АНТОНОВ ГЕ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  <w:lang w:val="bg-BG"/>
              </w:rPr>
              <w:t>руше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ЯНКА ИЛИЕВА КОСТОВА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9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П.С</w:t>
            </w:r>
            <w:r>
              <w:rPr>
                <w:b/>
                <w:sz w:val="24"/>
                <w:szCs w:val="24"/>
                <w:lang w:val="bg-BG"/>
              </w:rPr>
              <w:t>лавейков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Д ЯКУБОВ АХМЕ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bg-BG"/>
              </w:rPr>
              <w:t>яховци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 АХМЕД АЛИАДЖ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4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 xml:space="preserve">Кмет на км.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  <w:lang w:val="bg-BG"/>
              </w:rPr>
              <w:t>енник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Н  ИГНАТОВ ЦОНЕ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bg-BG"/>
              </w:rPr>
              <w:t>Кмет на км.</w:t>
            </w:r>
            <w:r>
              <w:rPr>
                <w:b/>
                <w:sz w:val="24"/>
                <w:szCs w:val="24"/>
              </w:rPr>
              <w:t>Ш</w:t>
            </w:r>
            <w:r>
              <w:rPr>
                <w:b/>
                <w:sz w:val="24"/>
                <w:szCs w:val="24"/>
                <w:lang w:val="bg-BG"/>
              </w:rPr>
              <w:t>умата</w:t>
            </w:r>
            <w:r>
              <w:rPr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ЕН ПЕТКОВ ЙОРДАН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08</w:t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ПРЕДСЕДАТЕЛ НА Общински съвет - Севлиево: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ab/>
        <w:tab/>
        <w:t xml:space="preserve">                     / д-р Я.Памукчиев /</w:t>
      </w:r>
    </w:p>
    <w:p>
      <w:pPr>
        <w:pStyle w:val="Normal"/>
        <w:ind w:left="4248" w:hanging="0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23:00Z</dcterms:created>
  <dc:creator>RKulekova</dc:creator>
  <dc:description/>
  <cp:keywords/>
  <dc:language>en-US</dc:language>
  <cp:lastModifiedBy>RKulekova</cp:lastModifiedBy>
  <dcterms:modified xsi:type="dcterms:W3CDTF">2011-11-23T08:24:00Z</dcterms:modified>
  <cp:revision>3</cp:revision>
  <dc:subject/>
  <dc:title/>
</cp:coreProperties>
</file>