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6120"/>
        <w:rPr/>
      </w:pPr>
      <w:r>
        <w:rPr/>
        <w:t>До</w:t>
      </w:r>
    </w:p>
    <w:p>
      <w:pPr>
        <w:pStyle w:val="Normal"/>
        <w:ind w:left="960" w:firstLine="6120"/>
        <w:rPr/>
      </w:pPr>
      <w:r>
        <w:rPr/>
        <w:t>Общински съвет</w:t>
      </w:r>
    </w:p>
    <w:p>
      <w:pPr>
        <w:pStyle w:val="Normal"/>
        <w:ind w:left="960" w:firstLine="6120"/>
        <w:rPr>
          <w:b/>
          <w:b/>
        </w:rPr>
      </w:pPr>
      <w:r>
        <w:rPr/>
        <w:t>гр. Севлиево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Е Д Л О Ж Е Н И Е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8"/>
        <w:jc w:val="center"/>
        <w:outlineLvl w:val="0"/>
        <w:rPr/>
      </w:pPr>
      <w:r>
        <w:rPr>
          <w:lang w:val="ru-RU"/>
        </w:rPr>
        <w:t>от д-р Иван Тодоров Иванов – Кмет на Община Севлие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1.4. </w:t>
      </w:r>
      <w:r>
        <w:rPr>
          <w:b/>
        </w:rPr>
        <w:t xml:space="preserve">Относно: </w:t>
      </w:r>
      <w:r>
        <w:rPr/>
        <w:t>Обявяване на имоти за публична общинска собствено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С удостоверение № 3/16.01.2013г. е въведен в експлоатация първия етаж на обществена сграда за социални услуги, за предоставяне на специализирани интегриращи услуги за деца от „0” до „7” години и техните семейства. Сградата е с административен адрес: гр.Севлиево, ул.</w:t>
      </w:r>
      <w:r>
        <w:rPr>
          <w:lang w:val="ru-RU"/>
        </w:rPr>
        <w:t>“</w:t>
      </w:r>
      <w:r>
        <w:rPr/>
        <w:t>Гочо Москов</w:t>
      </w:r>
      <w:r>
        <w:rPr>
          <w:lang w:val="ru-RU"/>
        </w:rPr>
        <w:t>”</w:t>
      </w:r>
      <w:r>
        <w:rPr/>
        <w:t xml:space="preserve"> № 5, построена в УПИ VІІІ-ОДЗ кв.76 по плана на града, имот с идентификатор 65927.501.1379 по кадастралната карта на града. Завършеният обект е с идентификатор 65927.501.1379.1. Като новоизграден обект, предназначен за предоставяне на социални услуги, имотът трябва да бъде обявен за публична общинска собственост.</w:t>
      </w:r>
    </w:p>
    <w:p>
      <w:pPr>
        <w:pStyle w:val="Normal"/>
        <w:rPr/>
      </w:pPr>
      <w:r>
        <w:rPr/>
        <w:t>В общинската администрация е постъпило искане от директора на СОУ „Васил Левски” гр.Севлиево за обявяване на недвижим имот за публична общинска собственост. Съгласно Заповед № 0800/14.07.2008г. на кмета на община Севлиево от закрития Междуучилищен център по трудово-политехническо обучение гр.Севлиево са предадени на СОУ „Васил Левски” гр.Севлиево дълготрайни материални активи, представляващи дворно място с площ 2538 кв.м., съставляващо УПИ ІІ кв.19 по плана на града, заедно с построената в него масивна едноетажна сграда-работилница с площ 612 кв.м. В настоящият момент две помещения от сградата се използват за учебни кабинети, а по-голяма част от сградата се ползва за нуждите на мероприятие „БКС” към общината.</w:t>
      </w:r>
    </w:p>
    <w:p>
      <w:pPr>
        <w:pStyle w:val="Normal"/>
        <w:rPr/>
      </w:pPr>
      <w:r>
        <w:rPr/>
        <w:t>В администрацията е постъпило предложение и от управителя на Домашен социален патронаж гр. Севлиево за обявяване на ползвания от институцията недвижим имот за публична общинска собственост. Домашният социален патронаж е специализирана институция за предоставяне на социални услуги в общината на възрастни хора и инвалиди.</w:t>
      </w:r>
      <w:r>
        <w:rPr>
          <w:lang w:val="ru-RU"/>
        </w:rPr>
        <w:t xml:space="preserve"> </w:t>
      </w:r>
      <w:r>
        <w:rPr/>
        <w:t>Услугата е публична, а дейността е финансирана от общинския бюджет.</w:t>
      </w:r>
    </w:p>
    <w:p>
      <w:pPr>
        <w:pStyle w:val="Normal"/>
        <w:rPr/>
      </w:pPr>
      <w:r>
        <w:rPr/>
        <w:t>С решение № КЗЗ-03 от 1 март 2012 година Комисията за земеделски земи към Министерство на земеделието и храните е променила предназначението на земеделски земи-ниви, собственост на община Севлиево, за общински нужди-разширение на гробищни паркове, в землищата на селата Добромирка и Ряховците. Тъй като гробищните паркове са предназначени за трайно задоволяване на обществени потребности от местно значение, те следва да бъдат обявени от Общинския съвет за публична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ид гореизложеното предлагам на Общински съвет-Севлиево да вземе следн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Р Е Ш Е Н И 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, Общински съвет–Севлиево обявява за публична общинска собственост недвижим имот, находящ се на ул.</w:t>
      </w:r>
      <w:r>
        <w:rPr>
          <w:lang w:val="ru-RU"/>
        </w:rPr>
        <w:t xml:space="preserve"> </w:t>
      </w:r>
      <w:r>
        <w:rPr/>
        <w:t>„Гочо Москов</w:t>
      </w:r>
      <w:r>
        <w:rPr>
          <w:lang w:val="ru-RU"/>
        </w:rPr>
        <w:t>”</w:t>
      </w:r>
      <w:r>
        <w:rPr/>
        <w:t xml:space="preserve"> № 5 в гр.Севлиево, представляващ първи етаж от обществена сграда за социални услуги с идентификатор 65927.501.1379.1</w:t>
      </w:r>
      <w:r>
        <w:rPr>
          <w:bCs/>
        </w:rPr>
        <w:t xml:space="preserve"> по кадастралната карта на града със застроена площ 420.40</w:t>
      </w:r>
      <w:r>
        <w:rPr>
          <w:bCs/>
          <w:lang w:val="ru-RU"/>
        </w:rPr>
        <w:t xml:space="preserve"> </w:t>
      </w:r>
      <w:r>
        <w:rPr>
          <w:bCs/>
        </w:rPr>
        <w:t>кв.м.</w:t>
      </w:r>
    </w:p>
    <w:p>
      <w:pPr>
        <w:pStyle w:val="Normal"/>
        <w:rPr/>
      </w:pPr>
      <w:r>
        <w:rPr/>
        <w:t>2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 и чл.10, ал.4 от Закона за народната просвета Общински съвет –Севлиево обявява за публична общинска собственост недвижими имоти, находящи се на ул.„Уилиам Гладстон” № 14 в гр.Севлиево, представляващи имот с идентификатор 65927.501.1050 по кадастралната карта на града с площ 1516</w:t>
      </w:r>
      <w:r>
        <w:rPr>
          <w:lang w:val="ru-RU"/>
        </w:rPr>
        <w:t xml:space="preserve"> </w:t>
      </w:r>
      <w:r>
        <w:rPr/>
        <w:t>кв.м. и имот с идентификатор 65927.501.1049 по кадастралната карта на града с площ 1011кв.м. с построена в него масивна едноетажна сграда с идентификатор 65927.501.1049.1 със застроена площ 593</w:t>
      </w:r>
      <w:r>
        <w:rPr>
          <w:lang w:val="ru-RU"/>
        </w:rPr>
        <w:t xml:space="preserve"> </w:t>
      </w:r>
      <w:r>
        <w:rPr/>
        <w:t>кв.м., а съгласно АЧОС № 883/28.12.2001 г. съставляващи урегулиран поземлен имот ІІ кв.19 по плана на града с площ 2538</w:t>
      </w:r>
      <w:r>
        <w:rPr>
          <w:lang w:val="ru-RU"/>
        </w:rPr>
        <w:t xml:space="preserve"> </w:t>
      </w:r>
      <w:r>
        <w:rPr/>
        <w:t xml:space="preserve">кв.м., заедно с построената в него масивна едноетажна сграда със застроена площ 612кв.м. </w:t>
      </w:r>
    </w:p>
    <w:p>
      <w:pPr>
        <w:pStyle w:val="Normal"/>
        <w:rPr/>
      </w:pPr>
      <w:r>
        <w:rPr/>
        <w:t>3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 Общински съвет–Севлиево обявява за публична общинска собственост недвижим имот, находящ се на ул. „Устабашиев” № 12 в гр.Севлиево, представляващ имот с идентификатор 65927.501.1328 по кадастралната карта на града с площ 1024 кв.м. с построени в него масивна едноетажна сграда с идентификатор 65927.501.1328.1 със застроена площ 257 кв.м. и масивна едноетажна пристройка с идентификатор 65927.501.1328.2 със застроена площ 194кв.м., а съгласно АЧОС № 941/01.03.2002 г. представляващ поземлен имот № 1328 кв.75 по плана на града с площ 956</w:t>
      </w:r>
      <w:r>
        <w:rPr>
          <w:lang w:val="ru-RU"/>
        </w:rPr>
        <w:t xml:space="preserve"> </w:t>
      </w:r>
      <w:r>
        <w:rPr/>
        <w:t>кв.м. с построени в него масивна едноетажна сграда със застроена площ 212кв.м. и масивна едноетажна пристройка със застроена площ 206 кв.м.</w:t>
      </w:r>
    </w:p>
    <w:p>
      <w:pPr>
        <w:pStyle w:val="Normal"/>
        <w:rPr/>
      </w:pPr>
      <w:r>
        <w:rPr/>
        <w:t>4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 Общински съвет–Севлиево обявява за публична общинска собственост имот № 023001 по КВС на землището на с.Ряховците, с площ 1 993</w:t>
      </w:r>
      <w:r>
        <w:rPr>
          <w:lang w:val="ru-RU"/>
        </w:rPr>
        <w:t xml:space="preserve"> </w:t>
      </w:r>
      <w:r>
        <w:rPr/>
        <w:t xml:space="preserve">кв.м., съгласно АЧОС №1615/03.06.2003 г., вписан в СВ-Севлиево под № 10, том V, вх.р.№ 1194 от 12.06.2003г., който по силата на влязъл в сила ПУП-ПРЗ </w:t>
      </w:r>
      <w:r>
        <w:rPr>
          <w:bCs/>
        </w:rPr>
        <w:t>е предназначен за разширение на гробищен парк.</w:t>
      </w:r>
    </w:p>
    <w:p>
      <w:pPr>
        <w:pStyle w:val="Normal"/>
        <w:rPr/>
      </w:pPr>
      <w:r>
        <w:rPr/>
        <w:t>5. На основание чл. 2</w:t>
      </w:r>
      <w:r>
        <w:rPr>
          <w:lang w:val="ru-RU"/>
        </w:rPr>
        <w:t>1</w:t>
      </w:r>
      <w:r>
        <w:rPr/>
        <w:t xml:space="preserve">, ал. </w:t>
      </w:r>
      <w:r>
        <w:rPr>
          <w:lang w:val="ru-RU"/>
        </w:rPr>
        <w:t>1</w:t>
      </w:r>
      <w:r>
        <w:rPr/>
        <w:t>, т. 8 от ЗМСМА, чл.6, ал.2 във връзка с чл.3, ал.2 от Закона за общинската собственост Общински съвет–Севлиево обявява за публична общинска собственост имот № 079005 по КВС на землището на с.Добромирка, с площ 3 000 кв.м., съгласно АЧОС №3510/19.01.2009 г., вписан в СВ-Севлиево под № 31, том І, вх.р.№ 493 от 23.01.2009 г., който по силата на влязъл в сила ПУП-ПРЗ е предназначен за разширение на гробищен пар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lang w:val="en-US"/>
        </w:rPr>
      </w:pPr>
      <w:r>
        <w:rPr>
          <w:b/>
        </w:rPr>
        <w:t>К М Е Т :</w:t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/>
        <w:t>МХ</w:t>
      </w:r>
      <w:r>
        <w:rPr>
          <w:lang w:val="ru-RU"/>
        </w:rPr>
        <w:t>/ТП</w:t>
        <w:tab/>
        <w:tab/>
        <w:tab/>
        <w:tab/>
        <w:tab/>
        <w:tab/>
        <w:tab/>
        <w:tab/>
        <w:tab/>
      </w:r>
      <w:r>
        <w:rPr/>
        <w:t>/ д-р И</w:t>
      </w:r>
      <w:r>
        <w:rPr>
          <w:lang w:val="ru-RU"/>
        </w:rPr>
        <w:t>ван</w:t>
      </w:r>
      <w:r>
        <w:rPr/>
        <w:t xml:space="preserve"> Иванов /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3.8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Tahoma" w:hAnsi="Tahoma" w:eastAsia="Times New Roman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03:00Z</dcterms:created>
  <dc:creator>valia_n</dc:creator>
  <dc:description/>
  <cp:keywords/>
  <dc:language>en-US</dc:language>
  <cp:lastModifiedBy>Kalina Georgieva</cp:lastModifiedBy>
  <cp:lastPrinted>2012-03-19T08:28:00Z</cp:lastPrinted>
  <dcterms:modified xsi:type="dcterms:W3CDTF">2013-03-19T10:00:00Z</dcterms:modified>
  <cp:revision>17</cp:revision>
  <dc:subject/>
  <dc:title>ДО</dc:title>
</cp:coreProperties>
</file>