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firstLine="6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</w:t>
      </w:r>
    </w:p>
    <w:p>
      <w:pPr>
        <w:pStyle w:val="Normal"/>
        <w:ind w:left="960" w:firstLine="6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нски съвет</w:t>
      </w:r>
    </w:p>
    <w:p>
      <w:pPr>
        <w:pStyle w:val="Normal"/>
        <w:ind w:left="960" w:firstLine="6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р. Севлие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Е Д Л О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36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д-р Иван Тодоров Иванов – Кмет на Община Севлиев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Indent3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7. </w:t>
      </w:r>
      <w:r>
        <w:rPr>
          <w:rFonts w:cs="Times New Roman" w:ascii="Times New Roman" w:hAnsi="Times New Roman"/>
          <w:b/>
          <w:sz w:val="24"/>
          <w:szCs w:val="24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Съгласие за предоставяне на общински пасища и мери за ползване от земеделски стопан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и общински съветници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ъгласно чл.37п от Закона за собствеността и ползването на земеделските земи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ЗСПЗЗ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, общинските пасища и мери могат да се отдават под наем или под аренда само на земеделски стопани, отглеждащи пасищни животни, или на лица, които са поели задължение да ги поддържат в добро екологично състояние за срок от 5 години, като по искане на арендатора или наемателя договора може да се сключи и за по-кратък срок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ина Севлиево са постъпили заявления с искане за отдаване под наем на пасища и мери от следните земеделски производители, отглеждащи пасищни животни: Съби Маринов Колев за с. Богатово – два имота с обща площ 50,610 дка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Минчо Христов Михов за с. Градище – три имота с обща площ 71,169 дка; „Тера агро интернешънъл” ООД за землищата на селата Душево-2 имота, Крамолин-9 имота и Ряховците- един имот; Нелифер Шабаналиева Садулова за пасища в землищата на Агатово-3 имота и Крамолин-2 имота; Николай Йорданов Трушков за с.Крамолин-2 имота и с. Агатово-8 имота и Милен Николов Бакалов за с. Крушево-1 имот и с.Агатово-12 имота. За пасищата в землищата на селата Крамолин и Агатово подадените заявления застъпват едни и същи имоти и предоставянето им може да се извърши след провеждане на публичен търг с явно наддаване. </w:t>
      </w:r>
    </w:p>
    <w:p>
      <w:pPr>
        <w:pStyle w:val="Normal"/>
        <w:rPr>
          <w:rFonts w:ascii="Times New Roman" w:hAnsi="Times New Roman" w:cs="Times New Roman"/>
          <w:color w:val="CCFFCC"/>
        </w:rPr>
      </w:pPr>
      <w:r>
        <w:rPr>
          <w:rFonts w:cs="Times New Roman" w:ascii="Times New Roman" w:hAnsi="Times New Roman"/>
        </w:rPr>
        <w:t>След съгласуване на подадените заявления с кметовете и кметските наместници на селата, кметовете на Душево, Агатово, Богатово и кметския наместник на с. Градище представиха положителни становища. Против предоставяне на пасища за индивидуално ползване в техните землища се произнесоха кметовете на селата Ряховците, Крушево и Крамолин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поред разпоредбите на чл.37к от ЗСПЗЗ цената за индивидуално ползване на пасищата и мерите, не може да бъде по ниска от пазарната. Съгласно Заповед № РД 46-</w:t>
      </w:r>
      <w:r>
        <w:rPr>
          <w:rFonts w:cs="Times New Roman" w:ascii="Times New Roman" w:hAnsi="Times New Roman"/>
          <w:lang w:val="ru-RU"/>
        </w:rPr>
        <w:t>260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г. на Министъра на земеделието и храните, пазарната цена за ползване на мери и пасища е 6 лв./дка годиш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вид гореизложеното предлагам на Общински съвет – Севлиево да вземе следнот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: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TextBodyIndent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21, ал.1, т.8 от ЗМСМА, във връзка с чл.37п от Закона за собствеността и ползването на земеделските земи и във връзка с постъпили заявления в Община Севлиево, Общински съвет - Севлиево дава съгласие да се предоставят за ползване от регистрирани земеделски стопани и/или техни сдружения, за срок от 5 години, за отглеждане на животни, при спазване на условията за поддържане на земята в добро екологично и земеделско състояние и съблюдаване на националните стандарти, следните общински пасища и мери:</w:t>
      </w:r>
    </w:p>
    <w:p>
      <w:pPr>
        <w:pStyle w:val="TextBodyIndent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 индивидуално ползване на следните земеделски производители, отглеждащи пасищни животн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 Съби Маринов Коле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091"/>
        <w:gridCol w:w="3299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от 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в дка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гатов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2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4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 Минчо Христов Мих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091"/>
        <w:gridCol w:w="3299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от 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в дка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радищ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66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11</w:t>
            </w:r>
          </w:p>
        </w:tc>
      </w:tr>
      <w:tr>
        <w:trPr>
          <w:trHeight w:val="35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 „Тера агро интернешънъл” О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091"/>
        <w:gridCol w:w="3299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от 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в дка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ушев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392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58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. Предоставя следните пасища и мери на земеделски стопани, отглеждащи пасищни животни след провеждане на публичен търг с явно наддава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091"/>
        <w:gridCol w:w="3299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от 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в дка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гатов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08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18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76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18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68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269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04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2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23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72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05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.553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6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15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928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16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46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28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13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6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1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казва да предостави за ползване следните пасища и мер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091"/>
        <w:gridCol w:w="3299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от 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в дка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амоли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16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387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469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062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42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60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.216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6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11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яховцит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7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.736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ушев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.4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 основание чл.14, ал.8 от ЗОС, Общинския съвет определя годишна наемна цена от 10(десет лева) лв. без ДДС на декар за ползване на пасищата и мерите по т.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 основание чл.14, ал.8 от ЗОС, Общинския съвет определя начална тръжна годишна наемна цена от 10 (десет лева) лв. без ДДС на декар за ползване на пасищата и мерите по т.2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Задължава кмета на община Севлиево да сключи договори за отдаване под наем на упоменатите в т.1 пасища след представяне от заявителите н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и, удостоверяващи, че е земеделски стопанин, отглеждащ пасищни животн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кларация за липса на задължения към община Севлиев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спективен експлоатационен план за паш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ава съгласие да се проведе публичен търг с явно наддаване за предоставяне на пасища и мери, упоменати в т.2 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При ползване на мерите и пасищата заявителите се задължават да спазват следните правил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8.1. Да не променят предназначението и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2. Да не използват мерите и пасищата за неземеделски нужд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3. Да не се разорава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4.Да почистват мерите и пасищата от камъни, храстовидна и плевелна и друга нежелана растителност, торене, ветеринарна профилактика и други мероприят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8.5. Да не допускат замърсяването им с битови, строителни, производств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ни, опасни и други отпадъц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6. Забранява се паленето на растителност в мерите и пасища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7. Да се опазват от ерозиране, заблатяване, засоляване и други уврежд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8. Да извършват частично засяване или възстановяване и подхранване на мерите и пасищата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4956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4956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4956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4956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М Е Т 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Б</w:t>
      </w:r>
      <w:r>
        <w:rPr>
          <w:rFonts w:cs="Times New Roman" w:ascii="Times New Roman" w:hAnsi="Times New Roman"/>
          <w:lang w:val="ru-RU"/>
        </w:rPr>
        <w:t>/ТП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/ д-р И</w:t>
      </w:r>
      <w:r>
        <w:rPr>
          <w:rFonts w:cs="Times New Roman" w:ascii="Times New Roman" w:hAnsi="Times New Roman"/>
          <w:lang w:val="ru-RU"/>
        </w:rPr>
        <w:t>ван</w:t>
      </w:r>
      <w:r>
        <w:rPr>
          <w:rFonts w:cs="Times New Roman" w:ascii="Times New Roman" w:hAnsi="Times New Roman"/>
        </w:rPr>
        <w:t xml:space="preserve"> Иванов /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sectPr>
      <w:footerReference w:type="default" r:id="rId2"/>
      <w:type w:val="nextPage"/>
      <w:pgSz w:w="11906" w:h="16838"/>
      <w:pgMar w:left="1134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90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3.75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60"/>
      <w:jc w:val="both"/>
    </w:pPr>
    <w:rPr>
      <w:rFonts w:ascii="Arial Narrow" w:hAnsi="Arial Narrow" w:eastAsia="ヒラギノ角ゴ Pro W3;Times New Roman" w:cs="Arial Narrow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Tahoma" w:hAnsi="Tahoma" w:eastAsia="Times New Roman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  <w:ind w:left="0" w:firstLine="360"/>
      <w:jc w:val="left"/>
    </w:pPr>
    <w:rPr>
      <w:rFonts w:ascii="Tahoma" w:hAnsi="Tahoma" w:eastAsia="Times New Roman" w:cs="Tahoma"/>
      <w:b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firstLine="36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23:00Z</dcterms:created>
  <dc:creator>valia_n</dc:creator>
  <dc:description/>
  <cp:keywords/>
  <dc:language>en-US</dc:language>
  <cp:lastModifiedBy>Kalina Georgieva</cp:lastModifiedBy>
  <cp:lastPrinted>2012-03-19T08:28:00Z</cp:lastPrinted>
  <dcterms:modified xsi:type="dcterms:W3CDTF">2013-03-19T13:18:00Z</dcterms:modified>
  <cp:revision>37</cp:revision>
  <dc:subject/>
  <dc:title>ДО</dc:title>
</cp:coreProperties>
</file>