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o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нски съвет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.Севлиево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 Р Е Д Л О Ж Е Н И Е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 д-р Иван Тодоров Иванов – Кмет на община 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86" w:hanging="152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ОТНОСНО:</w:t>
      </w:r>
      <w:r>
        <w:rPr>
          <w:rFonts w:cs="Arial Narrow" w:ascii="Arial Narrow" w:hAnsi="Arial Narrow"/>
          <w:sz w:val="28"/>
          <w:szCs w:val="28"/>
        </w:rPr>
        <w:t xml:space="preserve">  Изменение на Учредителния акт на „Медицински център -1- Севлиево“  ЕООД гр.Севлиево</w:t>
      </w:r>
    </w:p>
    <w:p>
      <w:pPr>
        <w:pStyle w:val="Normal"/>
        <w:ind w:right="-2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еми общински съветници,</w:t>
      </w:r>
    </w:p>
    <w:p>
      <w:pPr>
        <w:pStyle w:val="Normal"/>
        <w:ind w:right="-23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чредителния акт на „Медицински център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1- Севлиево“  ЕООД гр.Севлиево, в раздел УПРАВЛЕНИЕ И НАЧИН НА ПРЕДСТАВИТЕЛСТВО, точка 7,  освен текста  „Управлението и представителството на дружеството се осъществява от УПРАВИТЕЛ,  определен от собственика на капитала“ ,   се съдържа и текст с данни за конкретния управител, което е нецелесъобразно. Предлагам да се измени т.7 на Учредителния акт, като текста, съдържащ  данни за конкретния управител отпадне и остане само текста, който се изисква  от Търговският закон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едвид гореизложеното, предлагам Общинският съвет Севлиево, като едноличен собственик на капитала на посоченото търговско дружеството,  и упражнявайки правомощията си на Общо събрание  по смисъла на Търговския закон, да вземе следното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а основание чл.137, ал.1, т.1   от Търговския закон,  чл.15, ал.1, т.2  от Наредбата за упражняване правата върху  общинската част от капитала на търговските дружества, гражданските дружества по Закон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учредителния акт на  „Медицински център -1- Севлиево“  ЕООД гр.Севлиево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е прави изменение в  раздел УПРАВЛЕНИЕ И НАЧИН НА ПРЕДСТАВИТЕЛСТВО, като точка 7 придобива следния текст: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Т.7 Управлението и представителството на дружеството се осъществява от УПРАВИТЕЛ,  определен от собственика на капитала“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ПРЕДЛАГА: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       д-р Иван Иван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вил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иолета Мон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</w:rPr>
        <w:t>Гл.юрисконсулт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152" w:right="75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4:00Z</dcterms:created>
  <dc:creator>master</dc:creator>
  <dc:description/>
  <cp:keywords/>
  <dc:language>en-US</dc:language>
  <cp:lastModifiedBy>Violeta Moneva</cp:lastModifiedBy>
  <cp:lastPrinted>2013-03-12T09:44:00Z</cp:lastPrinted>
  <dcterms:modified xsi:type="dcterms:W3CDTF">2013-03-12T12:56:00Z</dcterms:modified>
  <cp:revision>6</cp:revision>
  <dc:subject/>
  <dc:title>ПРЕДЛОЖЕНИЕ за решение на Общинския Съвет </dc:title>
</cp:coreProperties>
</file>