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92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o</w:t>
      </w:r>
    </w:p>
    <w:p>
      <w:pPr>
        <w:pStyle w:val="Normal"/>
        <w:ind w:left="6492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ински съвет</w:t>
      </w:r>
    </w:p>
    <w:p>
      <w:pPr>
        <w:pStyle w:val="Normal"/>
        <w:ind w:left="6492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.Севлиево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 Р Е Д Л О Ж Е Н И Е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  д-р Иван Тодоров Иванов – Кмет на община Севлиево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86" w:hanging="152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ОТНОСНО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Изменение на Учредителния акт на МБАЛ „Д-р Стойчо Христов“ ЕООД гр.Севлиево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right="-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3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важаеми общински съветници,</w:t>
      </w:r>
    </w:p>
    <w:p>
      <w:pPr>
        <w:pStyle w:val="Normal"/>
        <w:ind w:right="-23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Учредителния акт на  МБАЛ „Д-р Стойчо Христов“  ЕООД гр.Севлиево, в раздел                           „III. УПРАВЛЕНИЕ,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ОРГАНИ НА УПРАВЛЕНИЕ“  в чл.9, ал.3,   се съдържа  текст с данни за конкретния управител – трите имена, ЕГН, лична карта, адрес, което е нецелесъобразно. Предлагам да се измени чл.9  на Учредителния акт, като ал.3 отпадне .</w:t>
      </w:r>
    </w:p>
    <w:p>
      <w:pPr>
        <w:pStyle w:val="Normal"/>
        <w:ind w:right="-23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редвид гореизложеното, предлагам Общинският съвет Севлиево, като едноличен собственик на капитала на посоченото търговско дружеството,  и упражнявайки правомощията си на Общо събрание  по смисъла на Търговския закон, да вземе следното 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ШЕНИЕ:</w:t>
      </w:r>
    </w:p>
    <w:p>
      <w:pPr>
        <w:pStyle w:val="Normal"/>
        <w:ind w:right="-129" w:firstLine="72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right="-129"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На основание чл.137, ал.1, т.1   от Търговския закон,  чл.15, ал.1, т.2  от Наредбата за упражняване правата върху 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 Общинският  съвет реши следното:</w:t>
      </w:r>
    </w:p>
    <w:p>
      <w:pPr>
        <w:pStyle w:val="Normal"/>
        <w:ind w:right="-129"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учредителния акт на  МБАЛ „Д-р Стойчо Христов“ ЕООД гр.Севлиево се прави изменение в  раздел „III. УПРАВЛЕНИЕ, ОРГАНИ НА УПРАВЛЕНИЕ“  , както </w:t>
      </w:r>
      <w:r>
        <w:rPr>
          <w:rFonts w:cs="Arial Narrow" w:ascii="Arial Narrow" w:hAnsi="Arial Narrow"/>
          <w:b/>
          <w:sz w:val="28"/>
          <w:szCs w:val="28"/>
        </w:rPr>
        <w:t>в чл.9 отпада ал.3.</w:t>
      </w:r>
    </w:p>
    <w:p>
      <w:pPr>
        <w:pStyle w:val="Normal"/>
        <w:ind w:right="-129"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29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ind w:left="5040" w:right="-129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ПРЕДЛАГА:  </w:t>
      </w:r>
    </w:p>
    <w:p>
      <w:pPr>
        <w:pStyle w:val="Normal"/>
        <w:ind w:right="-129"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 xml:space="preserve">             д-р Иван Иванов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готвил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Виолета Моне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</w:t>
      </w:r>
      <w:r>
        <w:rPr>
          <w:rFonts w:cs="Arial Narrow" w:ascii="Arial Narrow" w:hAnsi="Arial Narrow"/>
        </w:rPr>
        <w:t>Гл.юрисконсулт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III.</w:t>
        <w:tab/>
        <w:t>УПРАВЛЕНИЕ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ОРГАНИ НА УПРАВЛЕНИЕ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Чл.9./1/. Дружеството се представлява и управлява от собственика или от упълномощено от него лице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</w:t>
      </w:r>
      <w:r>
        <w:rPr>
          <w:rFonts w:cs="Arial Narrow" w:ascii="Arial Narrow" w:hAnsi="Arial Narrow"/>
          <w:i/>
          <w:sz w:val="28"/>
          <w:szCs w:val="28"/>
        </w:rPr>
        <w:t>/2/. Органите на управление на дружеството са: собственикът и двама управители, когато собственикът назначи такива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</w:t>
      </w:r>
      <w:r>
        <w:rPr>
          <w:rFonts w:cs="Arial Narrow" w:ascii="Arial Narrow" w:hAnsi="Arial Narrow"/>
          <w:i/>
          <w:sz w:val="28"/>
          <w:szCs w:val="28"/>
        </w:rPr>
        <w:t>/3/. За управител на дружеството се назначава Д-р Божидар Богомилов Паралчев, ЕГН 6009082280, жител на гр. Габрово, бул. “Априлов” 25, ет.1, ап.3 с лична карта №120662594/21.11.2001 на МВР гр. Габрово, избран с решение 22/10.03.2010год. на общински съвет гр. Севлиево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</w:t>
      </w:r>
      <w:r>
        <w:rPr>
          <w:rFonts w:cs="Arial Narrow" w:ascii="Arial Narrow" w:hAnsi="Arial Narrow"/>
          <w:i/>
          <w:sz w:val="28"/>
          <w:szCs w:val="28"/>
        </w:rPr>
        <w:t xml:space="preserve">/4/.Дружеството се управлява и представлява от двама управители, както заедно, така и по отделно с равна представителна власт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type w:val="nextPage"/>
      <w:pgSz w:w="12240" w:h="15840"/>
      <w:pgMar w:left="1152" w:right="61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6:00Z</dcterms:created>
  <dc:creator>master</dc:creator>
  <dc:description/>
  <cp:keywords/>
  <dc:language>en-US</dc:language>
  <cp:lastModifiedBy>Violeta Moneva</cp:lastModifiedBy>
  <cp:lastPrinted>2013-03-12T14:53:00Z</cp:lastPrinted>
  <dcterms:modified xsi:type="dcterms:W3CDTF">2013-03-12T12:54:00Z</dcterms:modified>
  <cp:revision>9</cp:revision>
  <dc:subject/>
  <dc:title>ПРЕДЛОЖЕНИЕ за решение на Общинския Съвет </dc:title>
</cp:coreProperties>
</file>