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ind w:left="4800" w:firstLine="60"/>
        <w:rPr/>
      </w:pPr>
      <w:r>
        <w:rPr>
          <w:rFonts w:cs="Arial" w:ascii="Arial" w:hAnsi="Arial"/>
          <w:sz w:val="22"/>
          <w:szCs w:val="22"/>
          <w:lang w:val="bg-BG"/>
        </w:rPr>
        <w:t xml:space="preserve">2.4. Одобряване общата численост и </w:t>
      </w:r>
      <w:r>
        <w:rPr>
          <w:rFonts w:cs="Arial" w:ascii="Arial" w:hAnsi="Arial"/>
          <w:sz w:val="22"/>
          <w:szCs w:val="22"/>
          <w:lang w:val="ru-RU"/>
        </w:rPr>
        <w:t>структура на Общинска администрация</w:t>
      </w:r>
      <w:r>
        <w:rPr>
          <w:rFonts w:cs="Arial" w:ascii="Arial" w:hAnsi="Arial"/>
          <w:sz w:val="22"/>
          <w:szCs w:val="22"/>
          <w:lang w:val="bg-BG"/>
        </w:rPr>
        <w:t xml:space="preserve"> Севлиево </w:t>
      </w:r>
    </w:p>
    <w:p>
      <w:pPr>
        <w:pStyle w:val="Normal"/>
        <w:ind w:left="4248" w:hanging="0"/>
        <w:rPr>
          <w:rFonts w:ascii="Arial" w:hAnsi="Arial" w:cs="Arial"/>
          <w:sz w:val="24"/>
          <w:szCs w:val="22"/>
          <w:lang w:val="bg-BG"/>
        </w:rPr>
      </w:pPr>
      <w:r>
        <w:rPr>
          <w:rFonts w:cs="Arial" w:ascii="Arial" w:hAnsi="Arial"/>
          <w:sz w:val="24"/>
          <w:szCs w:val="22"/>
          <w:lang w:val="bg-BG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lang w:val="bg-BG"/>
        </w:rPr>
        <w:t>ДОКЛАДВА: д-р ИВАН ИВАНОВ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7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 ал.1 т.2 от З</w:t>
      </w:r>
      <w:r>
        <w:rPr>
          <w:sz w:val="24"/>
          <w:szCs w:val="24"/>
          <w:lang w:val="bg-BG"/>
        </w:rPr>
        <w:t>акона за местното самоуправление и местната администрация</w:t>
      </w:r>
      <w:r>
        <w:rPr>
          <w:sz w:val="24"/>
          <w:szCs w:val="24"/>
        </w:rPr>
        <w:t xml:space="preserve"> Общинският съвет Севлиево </w:t>
      </w:r>
      <w:r>
        <w:rPr>
          <w:b/>
          <w:sz w:val="24"/>
          <w:szCs w:val="24"/>
        </w:rPr>
        <w:t>ОДОБРЯВА</w:t>
      </w:r>
      <w:r>
        <w:rPr>
          <w:sz w:val="24"/>
          <w:szCs w:val="24"/>
        </w:rPr>
        <w:t xml:space="preserve">  структурата  на Общинска администрация Севлиево с  численост за делегираната от държавата дейност 139 щатни бройки и численост за дофинансиране 14,5 щатни бройки, съгласно Приложение №1 и Приложение№2 неразделна част от настоящото решение</w:t>
      </w:r>
      <w:r>
        <w:rPr>
          <w:b/>
          <w:sz w:val="24"/>
          <w:szCs w:val="24"/>
        </w:rPr>
        <w:t>, считано от 01.12.2011 г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35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158"/>
        <w:gridCol w:w="2243"/>
        <w:gridCol w:w="1158"/>
        <w:gridCol w:w="1158"/>
        <w:gridCol w:w="1365"/>
        <w:gridCol w:w="238"/>
        <w:gridCol w:w="1877"/>
      </w:tblGrid>
      <w:tr>
        <w:trPr>
          <w:trHeight w:val="25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Решение на ОбС № 007/22.11.2011 г.</w:t>
            </w:r>
          </w:p>
        </w:tc>
      </w:tr>
      <w:tr>
        <w:trPr>
          <w:trHeight w:val="31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8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bg-BG"/>
              </w:rPr>
              <w:t>СТРУКТУРА НА ОБЩИНСКА АДМИНИСТРАЦИЯ СЕВЛИЕВ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исленост</w:t>
            </w:r>
          </w:p>
        </w:tc>
      </w:tr>
      <w:tr>
        <w:trPr>
          <w:trHeight w:val="276" w:hRule="atLeast"/>
        </w:trPr>
        <w:tc>
          <w:tcPr>
            <w:tcW w:w="8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КМЕ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ЗАМ.- КМЕ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СЕКРЕТАР НА ОБЩИН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ОТДЕЛ "ВЪТРЕШЕН ОДИТ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АРХИТЕКТ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ЛУЖИТЕЛ ПО СИГУРНОСТТА НА ИНФОРМАЦИЯТА И ОМП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bg-BG"/>
              </w:rPr>
              <w:t>ОБЩА АДМИНИСТРАЦ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КАНЦЕЛАРИЯ И АДМИНИСТРАТИВНО ОБСЛУЖВАНЕ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ПРАВЕН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ИРЕКЦИЯ "ФИНАНСИ" в т.ч. Директо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СЧЕТОВОДСТВО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ФИНАНСИ И БЮДЖЕТ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ЧОВЕШКИ РЕСУРСИ И ТРЗ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ИРЕКЦИЯ "ПМДТ И ОБЩИНСКА СОБСТВЕНОСТ" в т.ч. Директо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ОБЩИНСКА СОБСТВЕНОСТ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 ПРИХОДИ ОТ МЕСТНИ ДАНЪЦИ И ТАКСИ 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bg-BG"/>
              </w:rPr>
              <w:t>СПЕЦИАЛИЗИРАНА  АДМИНИСТРАЦИ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ИРЕКЦИЯ "ТСУ" в т.ч. Директо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"КАДАСТЪР И РЕГУЛАЦИИ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СТРОИТЕЛСТВО, ИНФРАСТРУКТУРА И ИКОНОМИЧЕСКО РАЗВИТИЕ 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"ОПАЗВАНЕ НА ОКОЛНАТА СРЕД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ИРЕКЦИЯ "ХУМАНИТАРНИ И СОЦИАЛНИ ДЕЙНОСТИ" в т.ч. Директо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 "ОБРАЗОВАНИЕ,КУЛТУРА,ЕТНИЧЕСКА ИНТЕГРАЦИЯ И ВЕРОИЗПОВЕДАНИЯ 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ТДЕЛ"ЗДРАВЕОПАЗВАНЕ, СОЦИАЛНИ ДЕЙНОСТИ,СПОРТ И МЛАДЕЖКА ПОЛИТИК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ИРЕКЦИЯ "УПРАВЛЕНИЕ НА ПРОЕКТИ И МЕЖД.ДЕЙНОСТ" в т.ч. Директо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>ОБЩИНСКА АДМИНИСТРАЦИЯ - ГРАД СЕВЛИЕВО: ОБЩ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bg-BG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КМЕТОВЕ НА КМЕТСТВА в т.ч.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АГАТО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БАТОШ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БОГАТО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ГОРНА РОСИЦ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ГРАДНИЦ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ДАМЯНО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ДОБРОМИР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ДУШ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КОРМЯНСК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КРАМОЛИН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КРУШ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ПЕТКО СЛАВЕЙКОВ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РЯХОВЦИТ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МЕТСТВО СЕННИ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ТВО ШУМА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КМЕТСКИ НАМЕСТНИЦИ в т.ч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БЕРИ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БУР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МЕТСКИ НАМЕСТНИК ВАЛЕВЦИ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ГРАДИЩ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ИДИЛ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КРЪВЕНИК /обслужва и с. ТАБАШКО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ЛОВНИДО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МАЛЪК ВЪРШЕ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МЛАДЕН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МЛЕЧ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СЕЛИЩ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КМЕТСКИ НАМЕСТНИК СТОКИТЕ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СТОЛЪТ /обслужва и с. БОАЗА/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ТЪРХО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МЕТСКИ НАМЕСТНИК ХИРЕВО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ГЛ.СПЕЦИАЛИСТИ "АПОН" - кметства и км.наместничества, в т. ч.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Агатово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Богатов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Батошев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Гл.специалист АПОН - с.Буря 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Градница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Г.Росица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Дамянов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Душев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Добромирка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Кормянск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Гл.специалист АПОН - с.Крамолин 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Крушев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Гл.специалист АПОН - с.Кръвеник 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Ловнидол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П.Славейков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Ряховц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Сенник</w:t>
            </w:r>
          </w:p>
        </w:tc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Стоките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Гл.специалист АПОН - с.Столът 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.специалист АПОН - с.Шумата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bg-BG"/>
              </w:rPr>
              <w:t>КМЕТСТВА И КМ.НАМЕСТНИЧЕСТВА - ОБЩО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ЪРЖАВНА ДЕЙНОСТ "ОБЩИНСКА АДМИНИСТРАЦИЯ" - ВСИЧКО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ОФИНАНСИРАНЕ - АДМИНИСТРАТИВНО И ТЕХНИЧЕСКО ОБСЛУЖВАН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22.11.2011 г.</w:t>
            </w:r>
          </w:p>
        </w:tc>
        <w:tc>
          <w:tcPr>
            <w:tcW w:w="5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>ПРЕДСЕДАТЕЛ НА ОбС СЕВЛИЕВО: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р. Севлиево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>/ Д-р ЯВОР ПАМУКЧИЕВ 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drawing>
          <wp:inline distT="0" distB="0" distL="0" distR="0">
            <wp:extent cx="628967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RKulekova</dc:creator>
  <dc:description/>
  <cp:keywords/>
  <dc:language>en-US</dc:language>
  <cp:lastModifiedBy>Tsvetomir Penchev</cp:lastModifiedBy>
  <dcterms:modified xsi:type="dcterms:W3CDTF">2011-11-23T11:30:00Z</dcterms:modified>
  <cp:revision>3</cp:revision>
  <dc:subject/>
  <dc:title/>
</cp:coreProperties>
</file>