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4"/>
          <w:lang w:val="bg-BG"/>
        </w:rPr>
        <w:t>2.3. Опрощаване на задължение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lang w:val="bg-BG"/>
        </w:rPr>
        <w:t>ДОКЛАДВА: д-р ИВАН ИВАНОВ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6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ab/>
      </w:r>
      <w:r>
        <w:rPr>
          <w:sz w:val="24"/>
          <w:szCs w:val="24"/>
        </w:rPr>
        <w:t xml:space="preserve">На основание чл.21, ал.1, т.23 от Закона за местното самоуправление и местната администрация, Общинският съвет – Севлиево  </w:t>
      </w:r>
      <w:r>
        <w:rPr>
          <w:b/>
          <w:sz w:val="24"/>
          <w:szCs w:val="24"/>
        </w:rPr>
        <w:t>НЕ ДАВА</w:t>
      </w:r>
      <w:r>
        <w:rPr>
          <w:sz w:val="24"/>
          <w:szCs w:val="24"/>
        </w:rPr>
        <w:t xml:space="preserve">  съгласие да бъдат опростени задълженията в общ размер на 150 лева разноски по дело № 190/2010 г. на Габровски административен съд, задължението по Разпореждане № 247/14.05.2010 г. в размер на 502.40 лева главница, 36.42 лева лихва, начислена до датата на издаване на разпореждането и 131.95 лева, начислена до 10.08.2011 г., както и лихвата която продължава да се начислява до деня на погасяване на главницата на следните лиц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01"/>
        <w:gridCol w:w="4712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ладимир Венелинов Никол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.Севлиево, ж.к.”Д-р Атанас Москов” № 29, ет.1, ап.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ким Михов Яким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Кръвени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 Виталиев Шеверн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.Севлиево, ул.”Стара планина” № 6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иде Шукриева Хасан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.Севлиево, ул.”Воденичарска” № 3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-р Стойно Беев Стойнов, наследници Ст</w:t>
            </w:r>
            <w:r>
              <w:rPr>
                <w:lang w:val="bg-BG"/>
              </w:rPr>
              <w:t>ефанка</w:t>
            </w:r>
            <w:r>
              <w:rPr/>
              <w:t xml:space="preserve"> Теодосиева Беева, Детелин Стойнов Беев и Валентин Стойнов Бее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.Севлиево, ул.Никола Дабев” № 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2:00Z</dcterms:created>
  <dc:creator>RKulekova</dc:creator>
  <dc:description/>
  <cp:keywords/>
  <dc:language>en-US</dc:language>
  <cp:lastModifiedBy>RKulekova</cp:lastModifiedBy>
  <dcterms:modified xsi:type="dcterms:W3CDTF">2011-11-23T08:22:00Z</dcterms:modified>
  <cp:revision>2</cp:revision>
  <dc:subject/>
  <dc:title/>
</cp:coreProperties>
</file>