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Приемане на отчети за осъществените дейности през 2010 година и отчети за изразходената държавна субсидия през 2010 година от читалищата на територията на община 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47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ab/>
        <w:t xml:space="preserve">На основание чл.21 ал.1 т. 12 от Закона за местното самоуправление и местната администрация и във връзка с чл. 26а от Закона за народните читалища, Общинският съвет – Севлиево </w:t>
      </w:r>
      <w:r>
        <w:rPr>
          <w:b/>
          <w:lang w:val="bg-BG"/>
        </w:rPr>
        <w:t>приема</w:t>
      </w:r>
      <w:r>
        <w:rPr>
          <w:lang w:val="bg-BG"/>
        </w:rPr>
        <w:t xml:space="preserve"> </w:t>
      </w:r>
      <w:r>
        <w:rPr>
          <w:lang w:val="ru-RU"/>
        </w:rPr>
        <w:t>отчетите   за осъществените дейности през 2010 година и отчетите   за изразходената държавна субсидия  през 2010 година на следните читалища на територията на община  Севлиево:</w:t>
      </w:r>
      <w:r>
        <w:rPr>
          <w:lang w:val="bg-BG"/>
        </w:rPr>
        <w:t xml:space="preserve"> 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Развитие - 1870” – град Севлиево </w:t>
        <w:tab/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 xml:space="preserve">НЧ „Образование - 1900”  -  село Агатово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Помощ - 1881” -  село Батошево       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Свободна мисъл - 1907” -  село Бериево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 xml:space="preserve">НЧ „Дядо Фильо - 2009” – село  Боазът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Отец Паисий - 1922” – село Богатово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Пробуда - 1919” – село Буря   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Просвета - 1928” – село Градище        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П.Хилендарски - 1908” – село Градница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Васил Левски - 1900” – село Горна Росица 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Алеко Константинов - 1898” – село Дамяново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/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Пеньо Пенев - 1895”- село Добромирка                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Сполука - 1920” – село Душево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Развитие - 1937” – село Кормянско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Напредък - 1887” – село Крамолин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Цвятко Иванов - 1919” – село Крушево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Светлина - 1928” – село Кръвеник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Зора - 1908” -  село Ловнидол     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Просвета - 1918” – село Младен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Искра - 1909” – село Малък Вършец         </w:t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true"/>
        <w:autoSpaceDE w:val="true"/>
        <w:ind w:right="-648" w:hanging="0"/>
        <w:jc w:val="both"/>
        <w:rPr>
          <w:lang w:val="ru-RU"/>
        </w:rPr>
      </w:pPr>
      <w:r>
        <w:rPr>
          <w:lang w:val="bg-BG"/>
        </w:rPr>
        <w:t xml:space="preserve">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Развитие - 1924” – село Млечево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Възраждане - 1927” – село Петко Славейково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Пробуда - 1907” – село Ряховците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Климент Охридски - 1899” – село Сенник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Св. св. Кирил и Методий - 1929” -  село Стоките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Младежки труд - 1956” – село Столът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ru-RU"/>
        </w:rPr>
      </w:pPr>
      <w:r>
        <w:rPr>
          <w:lang w:val="bg-BG"/>
        </w:rPr>
        <w:t>НЧ</w:t>
      </w:r>
      <w:r>
        <w:rPr>
          <w:lang w:val="ru-RU"/>
        </w:rPr>
        <w:t xml:space="preserve"> </w:t>
      </w:r>
      <w:r>
        <w:rPr>
          <w:lang w:val="bg-BG"/>
        </w:rPr>
        <w:t xml:space="preserve">„Светлина - 1910” – село Хирево                         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080" w:right="-648" w:hanging="360"/>
        <w:jc w:val="both"/>
        <w:rPr>
          <w:lang w:val="bg-BG"/>
        </w:rPr>
      </w:pPr>
      <w:r>
        <w:rPr>
          <w:lang w:val="bg-BG"/>
        </w:rPr>
        <w:t>НЧ</w:t>
      </w:r>
      <w:r>
        <w:rPr/>
        <w:t xml:space="preserve"> </w:t>
      </w:r>
      <w:r>
        <w:rPr>
          <w:lang w:val="bg-BG"/>
        </w:rPr>
        <w:t xml:space="preserve">„Напредък - 1921” – село Шумата                        </w:t>
      </w:r>
      <w:r>
        <w:rPr>
          <w:u w:val="single"/>
          <w:lang w:val="bg-BG"/>
        </w:rPr>
        <w:t xml:space="preserve">   </w:t>
      </w:r>
    </w:p>
    <w:p>
      <w:pPr>
        <w:pStyle w:val="Normal"/>
        <w:ind w:left="720" w:right="-64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7T13:56:00Z</dcterms:modified>
  <cp:revision>41</cp:revision>
  <dc:subject/>
  <dc:title>  препис извлечение</dc:title>
</cp:coreProperties>
</file>