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ФЕВРУАРИ  2013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.</w:t>
      </w:r>
      <w:r>
        <w:rPr>
          <w:rFonts w:cs="Arial Narrow" w:ascii="Arial Narrow" w:hAnsi="Arial Narrow"/>
        </w:rPr>
        <w:t xml:space="preserve">  Приемане на Програма за управление и разпореждане с общинска собственост през 2013 година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1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right="15" w:firstLine="7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На основание чл.21, ал.1, т.12 от ЗМСМА, във връзка с чл. 8, ал.9 от Закона за общинската собственост, Общински съвет – Севлиево приема </w:t>
      </w:r>
    </w:p>
    <w:p>
      <w:pPr>
        <w:pStyle w:val="Normal"/>
        <w:ind w:right="15" w:firstLine="7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П Р О Г Р А М А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за управление и разпореждане с имотите - общинска собственост на община Севлиево  за  2013 г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en-US" w:eastAsia="en-US"/>
        </w:rPr>
      </w:pPr>
      <w:r>
        <w:rPr>
          <w:rFonts w:cs="Arial Narrow" w:ascii="Arial Narrow" w:hAnsi="Arial Narrow"/>
          <w:b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І. ОБЩИ ПОЛОЖЕНИЯ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Настоящата програма отразява намеренията на Община Севлиево за управление и разпореждане с имоти – общинска собственост през 2013 г. Тя съдържа: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2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;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3. Описание на имотите, които общината има намерение да предложи за замяна срещу имоти на граждани или юридически лица;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4. Описание на имотите, които общината има намерение да придобие в съсобственост и способите за тяхното придобиване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ІІ. 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br/>
        <w:t>Вид дейност  и прогнозен резултат в л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hd w:fill="FFFFFF" w:val="clear"/>
          <w:lang w:val="en-US" w:eastAsia="en-US"/>
        </w:rPr>
        <w:t>А. От управление на имоти общинска собственост</w:t>
      </w: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1. Отдаване под наем – 240 000 лв., в това число: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1.1. Отдаване под наем на общински жилища;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1.2. Терени за поставяне на преместваеми обекти;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 xml:space="preserve">1.3. Други 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2. Отдаване под наем на земеделска земя - 80 000 лв.</w:t>
      </w:r>
    </w:p>
    <w:p>
      <w:pPr>
        <w:pStyle w:val="Normal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color w:val="000000"/>
          <w:shd w:fill="FFFFFF" w:val="clear"/>
          <w:lang w:val="en-US" w:eastAsia="en-US"/>
        </w:rPr>
        <w:t xml:space="preserve">Б. От разпореждане с имоти общинска собственост 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1. Продажба на имоти – общинска собственост: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1.1. Продажба на сгради  -  200 000 лв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2. Продажба на земеделска земя, урегулирани поземлени имоти и учредяване на вещни права – 200 000 лв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3. Приходи по Закона за приватизация и следприватизационен контрол – ням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br/>
      </w:r>
      <w:r>
        <w:rPr>
          <w:rFonts w:cs="Arial Narrow" w:ascii="Arial Narrow" w:hAnsi="Arial Narrow"/>
          <w:i/>
          <w:color w:val="000000"/>
          <w:shd w:fill="FFFFFF" w:val="clear"/>
          <w:lang w:val="en-US" w:eastAsia="en-US"/>
        </w:rPr>
        <w:t>Необходими разходи :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1. За технически дейности: скици, оценки, обявления и др. – 5 000 лв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2. За закупуване на имоти или обезщетяване на собственици при процедури по отчуждаване на имоти - частна собственост за общински нужди –  15 000 лв.</w:t>
      </w:r>
    </w:p>
    <w:p>
      <w:pPr>
        <w:pStyle w:val="Normal"/>
        <w:rPr>
          <w:rFonts w:ascii="Arial Narrow" w:hAnsi="Arial Narrow" w:eastAsia="Arial Narrow" w:cs="Arial Narrow"/>
          <w:color w:val="000000"/>
          <w:shd w:fill="FFFFFF" w:val="clear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shd w:fill="FFFFFF" w:val="clear"/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III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br/>
        <w:t>А. ИМОТИ, КОИТО ОБЩИНА СЕВЛИЕВО ИМА НАМЕРЕНИЕ ДА ПРЕДОСТАВИ ПОД НА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 xml:space="preserve">Помещения и части от помещения – </w:t>
      </w:r>
      <w:r>
        <w:rPr>
          <w:rFonts w:cs="Arial Narrow" w:ascii="Arial Narrow" w:hAnsi="Arial Narrow"/>
          <w:shd w:fill="FFFFFF" w:val="clear"/>
          <w:lang w:val="en-US" w:eastAsia="en-US"/>
        </w:rPr>
        <w:t xml:space="preserve">14  </w:t>
      </w: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 xml:space="preserve">догово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Отдаване под наем на общински жилища – 37 бр. жили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 xml:space="preserve">Отдаване под наем на лекарски и стоматологични кабинети </w:t>
      </w:r>
      <w:r>
        <w:rPr>
          <w:rFonts w:cs="Arial Narrow" w:ascii="Arial Narrow" w:hAnsi="Arial Narrow"/>
          <w:shd w:fill="FFFFFF" w:val="clear"/>
          <w:lang w:val="en-US" w:eastAsia="en-US"/>
        </w:rPr>
        <w:t>– 27</w:t>
      </w: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 xml:space="preserve"> обекта в  населените места на община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Отдаване под наем на земеделска земя – в момента са действащи 35 договора за отдаване под наем на земеделска земя, включително и за мери и пасища. Прогнозира се сключване на нови договори при изразено желание за наемане на земеделска земя от общинския поземлен фон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 xml:space="preserve">Планират се приходи </w:t>
      </w:r>
      <w:r>
        <w:rPr>
          <w:rFonts w:cs="Arial Narrow" w:ascii="Arial Narrow" w:hAnsi="Arial Narrow"/>
          <w:shd w:fill="FFFFFF" w:val="clear"/>
          <w:lang w:val="en-US" w:eastAsia="en-US"/>
        </w:rPr>
        <w:t xml:space="preserve">от 44 бр. договори за отдадени </w:t>
      </w: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 xml:space="preserve">под наем терени за поставяне на преместваеми обекти павилиони и рекламни съоръ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Други – при заявен интерес от страна на физически и юридически лица;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  <w:t>Б. ИМОТИ, КОИТО ОБЩИНА СЕВЛИЕВО ИМА НАМЕРЕНИЕ ДА ПРОДАДЕ</w:t>
      </w:r>
    </w:p>
    <w:p>
      <w:pPr>
        <w:pStyle w:val="Normal"/>
        <w:rPr>
          <w:rFonts w:ascii="Arial Narrow" w:hAnsi="Arial Narrow" w:cs="Arial Narrow"/>
          <w:color w:val="000000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Незастроени регулирани поземлени имоти в Севлиев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12 с площ 521,31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13 с площ 521,77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14 с площ 520,38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15 с площ 520,86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16 с площ 519,31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17 с площ 514,65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18 с площ 515,29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19 с площ 522,98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20 с площ 510,66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21 с площ 471,16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22 с площ 443,49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23 с площ 457,04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24 с площ 513,27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25 с площ 512,33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с идентификатор 65927.503.526 с площ 528,79кв.м.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езастроени урегулирани имоти в населени места на община Севлие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Урегулиран поземлен имот </w:t>
      </w:r>
      <w:r>
        <w:rPr>
          <w:rFonts w:cs="Arial Narrow" w:ascii="Arial Narrow" w:hAnsi="Arial Narrow"/>
          <w:lang w:val="en-US"/>
        </w:rPr>
        <w:t>XV</w:t>
      </w:r>
      <w:r>
        <w:rPr>
          <w:rFonts w:cs="Arial Narrow" w:ascii="Arial Narrow" w:hAnsi="Arial Narrow"/>
        </w:rPr>
        <w:t>, кв. 1А по плана на село Горна Рос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Урегулиран поземлен имот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>, кв. 1А по плана на село Горна Рос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Урегулиран поземлен имот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>, кв. 1А по плана на село Горна Росица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/>
      </w:pPr>
      <w:r>
        <w:rPr>
          <w:rFonts w:cs="Arial Narrow" w:ascii="Arial Narrow" w:hAnsi="Arial Narrow"/>
        </w:rPr>
        <w:t>3. У.п.и.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, кв. 19 с площ 3680 кв.м. по плана на с. Горна Росица с построена в него двуетажна масивна сграда – детска градина със застроена площ от 340 кв. м.</w:t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/>
      </w:pPr>
      <w:r>
        <w:rPr>
          <w:rFonts w:cs="Arial Narrow" w:ascii="Arial Narrow" w:hAnsi="Arial Narrow"/>
        </w:rPr>
        <w:t xml:space="preserve">4. Урегулиран поземлен имот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-382 кв. 33 по плана на с. Сенник с площ 6670 кв.м., заедно с изградените в него масивна триетажна училищна сграда със застроена площ 780 кв.м. и масивна едноетажна сграда-тоалетна с площ 40 кв.м.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360" w:leader="none"/>
        </w:tabs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оземлен имот № 239, кв.57 по плана на с. Бериево с площ 1445 кв.м. с построена в него едноетажна масивна сграда – детска градина със застроена площ 309 кв.м.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jc w:val="both"/>
        <w:rPr/>
      </w:pPr>
      <w:r>
        <w:rPr>
          <w:rFonts w:cs="Arial Narrow" w:ascii="Arial Narrow" w:hAnsi="Arial Narrow"/>
        </w:rPr>
        <w:t xml:space="preserve">6. УПИ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>-171 кв.7 по плана на с. Батошево с площ 2150 кв.м, заедно с построената в него масивна двуетажна сграда, старо училище с масивна едноетажна пристройка към не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Масивна едноетажна сграда с площ 235 кв.м. със сеновал с площ 326 кв.м., навес към нея с площ 90 кв.м. и навес с площ 48 кв.м. построени в имот 000363 по КВС на с. Сенник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</w:rPr>
        <w:t xml:space="preserve">8. Урегулиран поземлен имот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, кв.12а по плана на с. Добромирка с построената в него сграда – бивша бан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 Бивша аптека н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етаж от жилищен блок, построен в урегулиран поземлен имот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, кв. 17 по плана на с. Градница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 xml:space="preserve">10. Втори, трети и четвърти етаж от массивна четириетажна сграда, находяща се в урегулиран поземлен имот ІV, квартал 46 по плана на гр.Севлиево, ул.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lang w:val="ru-RU"/>
        </w:rPr>
        <w:t>Стара планина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lang w:val="ru-RU"/>
        </w:rPr>
        <w:t xml:space="preserve"> № 3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със застроена площ от 270 кв.м.;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11. Урегулиран поземлен имот </w:t>
      </w:r>
      <w:r>
        <w:rPr>
          <w:rFonts w:cs="Arial Narrow" w:ascii="Arial Narrow" w:hAnsi="Arial Narrow"/>
          <w:lang w:val="en-US" w:eastAsia="en-US"/>
        </w:rPr>
        <w:t>I</w:t>
      </w:r>
      <w:r>
        <w:rPr>
          <w:rFonts w:cs="Arial Narrow" w:ascii="Arial Narrow" w:hAnsi="Arial Narrow"/>
          <w:lang w:val="en-US" w:eastAsia="en-US"/>
        </w:rPr>
        <w:t>, кв.31 с площ 940 кв.м. по плана на с. Кормянско с построената в него масивна сграда с площ 148 кв.м.;</w:t>
      </w:r>
    </w:p>
    <w:p>
      <w:pPr>
        <w:pStyle w:val="Normal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en-US"/>
        </w:rPr>
        <w:t>12.</w:t>
      </w:r>
      <w:r>
        <w:rPr>
          <w:rFonts w:cs="Arial Narrow" w:ascii="Arial Narrow" w:hAnsi="Arial Narrow"/>
          <w:lang w:val="en-US" w:eastAsia="en-US"/>
        </w:rPr>
        <w:t xml:space="preserve"> Поземлен имот </w:t>
      </w:r>
      <w:r>
        <w:rPr>
          <w:rFonts w:cs="Arial Narrow" w:ascii="Arial Narrow" w:hAnsi="Arial Narrow"/>
          <w:lang w:val="en-US" w:eastAsia="en-US"/>
        </w:rPr>
        <w:t>XXIII</w:t>
      </w:r>
      <w:r>
        <w:rPr>
          <w:rFonts w:cs="Arial Narrow" w:ascii="Arial Narrow" w:hAnsi="Arial Narrow"/>
          <w:lang w:val="en-US" w:eastAsia="en-US"/>
        </w:rPr>
        <w:t>, кв.25 по плана на с. Градница – дворно място с площ 924 кв.м. с построената в него сграда – обор с площ 110 кв.м.;</w:t>
      </w:r>
    </w:p>
    <w:p>
      <w:pPr>
        <w:pStyle w:val="Normal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en-US"/>
        </w:rPr>
        <w:t>1</w:t>
      </w:r>
      <w:r>
        <w:rPr>
          <w:rFonts w:cs="Arial Narrow" w:ascii="Arial Narrow" w:hAnsi="Arial Narrow"/>
          <w:lang w:val="en-US" w:eastAsia="en-US"/>
        </w:rPr>
        <w:t>3</w:t>
      </w:r>
      <w:r>
        <w:rPr>
          <w:rFonts w:cs="Arial Narrow" w:ascii="Arial Narrow" w:hAnsi="Arial Narrow"/>
          <w:lang w:val="ru-RU" w:eastAsia="en-US"/>
        </w:rPr>
        <w:t xml:space="preserve">. </w:t>
      </w:r>
      <w:r>
        <w:rPr>
          <w:rFonts w:cs="Arial Narrow" w:ascii="Arial Narrow" w:hAnsi="Arial Narrow"/>
          <w:lang w:val="en-US" w:eastAsia="en-US"/>
        </w:rPr>
        <w:t>Други имоти, които не са необходими пряко за изпълнение функциите на общината и за които има проявен инвеститорски интерес.</w:t>
      </w:r>
    </w:p>
    <w:p>
      <w:pPr>
        <w:pStyle w:val="Normal"/>
        <w:jc w:val="both"/>
        <w:rPr>
          <w:rFonts w:ascii="Arial Narrow" w:hAnsi="Arial Narrow" w:eastAsia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В. ПРОДАЖБА НА ИДЕАЛНИ ЧАСТИ ОТ ИМОТИ, ПРИ  ПРЕКРАТЯВАНЕ НА СЪСОБСТВЕНОСТ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При възникване на инициатива от съсобственици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Г. ПРОДАЖБА НА ЗЕМЯ – ЧАСТНА ОБЩИНСКА СОБСТВЕНОСТ НА СОБСТВЕНИЦИ НА ЗАКОННО ПОСТРОЕНИ СГРАДИ, РЕАЛИЗИРАЛИ ПРАВО НА СТРОЕЖ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- При възникване на инициатива от правоимащи.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br/>
        <w:t>Д. ИМОТИ, ВЪРХУ КОИТО ОБЩИНА СЕВЛИЕВО ИМА НАМЕРЕНИЕ ДА УЧРЕДИ ВЕЩНО ПРАВО НА ПОЛЗВАНЕ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hd w:fill="FFFFFF" w:val="clear"/>
          <w:lang w:val="en-US" w:eastAsia="en-US"/>
        </w:rPr>
        <w:t xml:space="preserve">- </w:t>
      </w:r>
      <w:r>
        <w:rPr>
          <w:rFonts w:cs="Arial Narrow" w:ascii="Arial Narrow" w:hAnsi="Arial Narrow"/>
        </w:rPr>
        <w:t>При възникване на инициатива на граждани и юридически лица.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br/>
        <w:t>Е. ИМОТИ, ВЪРХУ КОИТО ОБЩИНА СЕВЛИЕВО ИМА НАМЕРЕНИЕ ДА УЧРЕДИ ПРАВО НА СТРОЕЖ И ПРИСТРОЯВАНЕ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- При проявен интерес съгласно предвижданията на застроително-регулационни планове на населените места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Ж. ПРЕДОСТАВЯНЕ НА КОНЦЕСИИ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hd w:fill="FFFFFF" w:val="clear"/>
          <w:lang w:val="en-US" w:eastAsia="en-US"/>
        </w:rPr>
        <w:t xml:space="preserve">- Предвижда се </w:t>
      </w:r>
      <w:r>
        <w:rPr>
          <w:rFonts w:cs="Arial Narrow" w:ascii="Arial Narrow" w:hAnsi="Arial Narrow"/>
          <w:color w:val="000000"/>
        </w:rPr>
        <w:t>поддържането и експлоатацията</w:t>
      </w:r>
      <w:r>
        <w:rPr>
          <w:rStyle w:val="Appleconvertedspace"/>
          <w:rFonts w:cs="Arial" w:ascii="Arial Narrow" w:hAnsi="Arial Narrow"/>
          <w:color w:val="000000"/>
          <w:sz w:val="18"/>
          <w:szCs w:val="18"/>
        </w:rPr>
        <w:t> </w:t>
      </w:r>
      <w:r>
        <w:rPr>
          <w:rFonts w:cs="Arial Narrow" w:ascii="Arial Narrow" w:hAnsi="Arial Narrow"/>
          <w:shd w:fill="FFFFFF" w:val="clear"/>
          <w:lang w:val="en-US" w:eastAsia="en-US"/>
        </w:rPr>
        <w:t xml:space="preserve"> на язовири - общинска собственост да се извършва чрез концесия за услуга.</w:t>
      </w:r>
    </w:p>
    <w:p>
      <w:pPr>
        <w:pStyle w:val="Normal"/>
        <w:ind w:firstLine="709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IV. 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-  При необходимост от дейности, свързани с реализация на проекти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>V. ОПИСАНИЕ НА ИМОТИТЕ, КОИТО ОБЩИНАТА ИМА НАМЕРЕНИЕ ДА ПРИДОБИЕ И СПОСОБИТЕ ЗА ТЯХНОТО ПРИДОБИВАНЕ</w:t>
      </w:r>
    </w:p>
    <w:p>
      <w:pPr>
        <w:pStyle w:val="Normal"/>
        <w:ind w:right="-1" w:firstLine="720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  <w:t xml:space="preserve">- </w:t>
      </w:r>
      <w:r>
        <w:rPr>
          <w:rFonts w:cs="Arial Narrow" w:ascii="Arial Narrow" w:hAnsi="Arial Narrow"/>
          <w:lang w:val="en-US" w:eastAsia="en-US"/>
        </w:rPr>
        <w:t>Във връзка с изграждане на инсталации за сепариране и компостиране на битови отпадъци ще бъде необходимо придобиване в собственост на подходящ терен за изграждане на инсталацията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hd w:fill="FFFFFF" w:val="clear"/>
          <w:lang w:val="en-US" w:eastAsia="en-US"/>
        </w:rPr>
      </w:pPr>
      <w:r>
        <w:rPr>
          <w:rFonts w:cs="Arial Narrow" w:ascii="Arial Narrow" w:hAnsi="Arial Narrow"/>
          <w:shd w:fill="FFFFFF" w:val="clear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VI. ЗАКЛЮЧЕНИЕ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Настоящата програма за управление и разпореждане с имоти – общинска собственост в Община Севлиево през 2013 г. се приема на основание чл.8, ал.9 от Закона за общинската собственост, в изпълнение на стратегията за управление на общинската собственост за мандат 2011 – 2015 г. По своята същност тя е отворен документ и може да се актуализира през годината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75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2-13T09:28:00Z</dcterms:modified>
  <cp:revision>594</cp:revision>
  <dc:subject/>
  <dc:title> </dc:title>
</cp:coreProperties>
</file>