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ФЕВРУАРИ  2013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3.</w:t>
      </w:r>
      <w:r>
        <w:rPr>
          <w:rFonts w:cs="Arial Narrow" w:ascii="Arial Narrow" w:hAnsi="Arial Narrow"/>
        </w:rPr>
        <w:t xml:space="preserve">  Съгласуване на Годишен план за 2013 година за дейността на вътрене одит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основание  чл. 21, ал. 1, т. 23 от Закона за местното самоуправление и местната администрация и чл. 27, ал. 2 от Закона за вътрешен одит в публичния сектор общинският съвет съгласува: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дишния план за 2013г. за дейността по вътрешен оди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4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2-13T06:00:00Z</dcterms:modified>
  <cp:revision>593</cp:revision>
  <dc:subject/>
  <dc:title> </dc:title>
</cp:coreProperties>
</file>