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ФЕВРУАРИ  2013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5.</w:t>
      </w:r>
      <w:r>
        <w:rPr>
          <w:rFonts w:cs="Arial Narrow" w:ascii="Arial Narrow" w:hAnsi="Arial Narrow"/>
        </w:rPr>
        <w:t xml:space="preserve">  Изменение и допълнение на „Наредба за определяне размера на местните данъци на територията на община Севлиево”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5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На основание чл.21, ал.2 от ЗМСМА във връзка с чл.1, ал.2 от Закона за местните данъци и такси   Общински съве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изменя и допълва</w:t>
      </w:r>
      <w:r>
        <w:rPr>
          <w:rFonts w:cs="Arial" w:ascii="Arial" w:hAnsi="Arial"/>
          <w:b/>
        </w:rPr>
        <w:t xml:space="preserve"> Наредбата  за определяне размера на местните данъци на територията на община Севлиево </w:t>
      </w:r>
      <w:r>
        <w:rPr>
          <w:rFonts w:cs="Arial" w:ascii="Arial" w:hAnsi="Arial"/>
        </w:rPr>
        <w:t xml:space="preserve"> както следва 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Към Глава втора, </w:t>
      </w:r>
      <w:r>
        <w:rPr>
          <w:rFonts w:cs="Arial" w:ascii="Arial" w:hAnsi="Arial"/>
          <w:u w:val="single"/>
        </w:rPr>
        <w:t xml:space="preserve">  „Местни данъци”, Раздел ІV „Данък върху превозните средства”</w:t>
      </w:r>
    </w:p>
    <w:p>
      <w:pPr>
        <w:pStyle w:val="TextBody"/>
        <w:ind w:left="54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Създава се ал. 2 със следното съдържа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Освобождават се от данък електрическите автомобили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Съществуващата ал. 2 става ал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Съществуващата ал. 3 става ал.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Допълнението на Наредбата за определяне размера на местните данъци на територията на община Севлиево влизат в сила за създаването на облог на данък върху превозните средства за 2013 година.</w:t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2-13T06:02:00Z</dcterms:modified>
  <cp:revision>597</cp:revision>
  <dc:subject/>
  <dc:title> </dc:title>
</cp:coreProperties>
</file>