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ФЕВРУАРИ  2013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6.</w:t>
      </w:r>
      <w:r>
        <w:rPr>
          <w:rFonts w:cs="Arial Narrow" w:ascii="Arial Narrow" w:hAnsi="Arial Narrow"/>
        </w:rPr>
        <w:t xml:space="preserve">  Кандидатстване на община Севлиево за отпускане на финансови средства от фонд „Социална закрила” към Министерство на труда и социалната политика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6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  <w:tab/>
        <w:t>На основание чл.21, ал.1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ru-RU"/>
        </w:rPr>
        <w:t>т.23, от Закона за местното самоуправление и местната администрация, Общинският съвет – Севлиево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ru-RU"/>
        </w:rPr>
        <w:t>дава съгласие Община Севлиево да кандидатства с проект за  отпускане на финансови средства от Фонд „Социална закрила“  към Министерство на труда и социалната политика, и декларира</w:t>
      </w:r>
      <w:r>
        <w:rPr>
          <w:rFonts w:eastAsia="ArialMT;Times New Roman" w:cs="Arial Narrow" w:ascii="Arial Narrow" w:hAnsi="Arial Narrow"/>
          <w:b/>
          <w:bCs/>
          <w:i/>
          <w:sz w:val="28"/>
          <w:szCs w:val="28"/>
          <w:lang w:val="ru-RU" w:eastAsia="ja-JP"/>
        </w:rPr>
        <w:t xml:space="preserve"> 10% собствени финансови средства от стойността на проектното предложение.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  <w:lang w:val="ru-RU" w:eastAsia="en-US"/>
        </w:rPr>
      </w:pPr>
      <w:r>
        <w:rPr>
          <w:rFonts w:cs="Arial" w:ascii="Arial" w:hAnsi="Arial"/>
          <w:sz w:val="12"/>
          <w:szCs w:val="12"/>
          <w:lang w:val="ru-RU" w:eastAsia="en-US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2-12T13:52:00Z</dcterms:modified>
  <cp:revision>598</cp:revision>
  <dc:subject/>
  <dc:title> </dc:title>
</cp:coreProperties>
</file>