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69" w:leader="none"/>
        </w:tabs>
        <w:ind w:left="3969" w:hanging="566"/>
        <w:jc w:val="both"/>
        <w:rPr/>
      </w:pPr>
      <w:r>
        <w:rPr/>
        <w:t xml:space="preserve"> </w:t>
      </w:r>
      <w:r>
        <w:rPr/>
        <w:t>ИЗБИРАНЕ НА ПРЕДСТАВИТЕЛ НА ОБЩИНА СЕВЛИЕВО В ОБЩОТО СЪБРАНИЕ НА АКЦИОНЕРИТЕ И В ОБЩОТО СЪБРАНИЕ НА СЪДРУЖНИЦИТЕ НА ТЪРГОВСКИТЕ ДРУЖЕСТВА, В КОИТО ОБЩИНА СЕВЛИЕВО Е АКЦИОНЕР ИЛИ СЪДРУЖНИК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На основание чл.21, ал.1, т.9 от Закона за местното самоуправление и местната администрация, във връзка с чл.13 и чл.15, ал.2, т.8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 Общински съвет –Севлиево: определя за свой представите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ределя за свой представител в общото събрание на акционерите на „Севлиевогаз-2000” АД гр. Севлиево ЕИК 107063552 - </w:t>
      </w:r>
      <w:r>
        <w:rPr>
          <w:b/>
        </w:rPr>
        <w:t>д-р Иван Тодоров Иванов</w:t>
      </w:r>
      <w:r>
        <w:rPr/>
        <w:t xml:space="preserve"> – кмет на Община Севлиево. При невъзможност за участие на д-р Иван Тодоров Иванов, община Севлиево се представлява от инж. Васил Иванов Христов – заместник кмет на община Севлиево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ределя за свой представител в общото събрание на акционерите на ПФК „Видима – Раковски” АД гр. Севлиево ЕИК 107516497 - </w:t>
      </w:r>
      <w:r>
        <w:rPr>
          <w:b/>
        </w:rPr>
        <w:t>д-р Иван Тодоров Иванов</w:t>
      </w:r>
      <w:r>
        <w:rPr/>
        <w:t xml:space="preserve"> – кмет на Община Севлиево. При невъзможност за участие на д-р Иван Тодоров Иванов, община Севлиево се представлява от инж. Васил Иванов Христов – заместник кмет на община Севлиево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ределя за свой представител в общото събрание на акционерите на МБАЛ „Д-р Тота Венкова” АД гр. Габрово ЕИК 107507217 - </w:t>
      </w:r>
      <w:r>
        <w:rPr>
          <w:b/>
        </w:rPr>
        <w:t>Калина Стефанова Георгиева</w:t>
      </w:r>
      <w:r>
        <w:rPr/>
        <w:t xml:space="preserve"> – заместник кмет на Община Севлиево. При невъзможност за участие на Калина Стефанова Георгиева, община Севлиево се представлява от Митхат Себаатинов Алибашев – заместник кмет на община Севлиево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пределя за свой представител в общото събрание на съдружниците на „Регионално депо за отпадъци-Севлиево” ООД гр. Севлиево ЕИК 107568635 - </w:t>
      </w:r>
      <w:r>
        <w:rPr>
          <w:b/>
        </w:rPr>
        <w:t>д-р Иван Тодоров Иванов</w:t>
      </w:r>
      <w:r>
        <w:rPr/>
        <w:t xml:space="preserve"> – кмет на Община Севлиево. При невъзможност за участие на д-р Иван Тодоров Иванов, община Севлиево се представлява от инж. Васил Иванов Христов – заместник кмет на община Севлиево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едоставя на кмета на община Севлиево правомощия за упражняване правата на едноличен собственик на капитала в едноличните дружества с ограничена отговорност, в които община Севлиево е едноличен собственик на капитала, като кмета има правата да извършва и подписва изявления от името на община Севлиево по всички въпроси, касаещи статута, дейността и отношенията на тези търговски дружества, с изключение на въпросите, по които общинският съвет има изрична компетентност според действащите нормативни актове. </w:t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63"/>
        </w:tabs>
        <w:ind w:left="376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804"/>
        </w:tabs>
        <w:ind w:left="6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86"/>
        </w:tabs>
        <w:ind w:left="9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528"/>
        </w:tabs>
        <w:ind w:left="12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210"/>
        </w:tabs>
        <w:ind w:left="15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52"/>
        </w:tabs>
        <w:ind w:left="18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934"/>
        </w:tabs>
        <w:ind w:left="209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76"/>
        </w:tabs>
        <w:ind w:left="239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56:00Z</dcterms:modified>
  <cp:revision>162</cp:revision>
  <dc:subject/>
  <dc:title> </dc:title>
</cp:coreProperties>
</file>