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1" w:leader="none"/>
        </w:tabs>
        <w:ind w:left="4111" w:hanging="709"/>
        <w:jc w:val="both"/>
        <w:rPr/>
      </w:pPr>
      <w:r>
        <w:rPr/>
        <w:t>ИЗМЕНЕНИЕ НА РЕШЕНИЕ № 098/14.09.2011 Г. НА ОБЩИНСКИ СЪВЕТ - СЕВЛИ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 xml:space="preserve">На основание чл.21, ал.1, т.23 от Закона за местното самоуправление и местната администрация,  Общинският съвет – Севлиево РЕШИ вписва промяна в решение № 098/14.09.2011 г., като заличава срока за предявяване на плащането от датата 09.09.2013 г. и вместо нея вписва нова дата за срок за предявяване на плащането – </w:t>
      </w:r>
      <w:r>
        <w:rPr>
          <w:b/>
        </w:rPr>
        <w:t>09.10.2013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942"/>
        </w:tabs>
        <w:ind w:left="3942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084"/>
        </w:tabs>
        <w:ind w:left="60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046"/>
        </w:tabs>
        <w:ind w:left="80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368"/>
        </w:tabs>
        <w:ind w:left="10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330"/>
        </w:tabs>
        <w:ind w:left="123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652"/>
        </w:tabs>
        <w:ind w:left="146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614"/>
        </w:tabs>
        <w:ind w:left="166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936"/>
        </w:tabs>
        <w:ind w:left="1893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55:00Z</dcterms:modified>
  <cp:revision>162</cp:revision>
  <dc:subject/>
  <dc:title> </dc:title>
</cp:coreProperties>
</file>