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Отчет за изпълнението на Програма за управление на дейностите по отпадъците на община Севлиево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23 от Закона за местното самоуправление и местната администрация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– гр.Севлиево 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отчета за изпълнението на мерките по Програма за управление на дейностите по отпадъците на община Севлиево към 31.12.2012 г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3:59:00Z</dcterms:modified>
  <cp:revision>547</cp:revision>
  <dc:subject/>
  <dc:title> </dc:title>
</cp:coreProperties>
</file>