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Отчет за изпълнението на Мерките по Програма за намаляване нивата на замърсяване и достигане на установените норми за вредни вещества в атмосферния въздух на гр.Севлиево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23 от Закона за местното самоуправление и местната администрация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– гр.Севлиево 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отчета за изпълнението на мерките по </w:t>
      </w:r>
      <w:r>
        <w:rPr>
          <w:rFonts w:cs="Arial Narrow" w:ascii="Arial Narrow" w:hAnsi="Arial Narrow"/>
          <w:sz w:val="28"/>
          <w:szCs w:val="28"/>
        </w:rPr>
        <w:t>Програма за намаляване нивата на замърсяване и достигане на установените норми за вредни вещества в атмосферния въздух на гр.Севлиево</w:t>
      </w:r>
      <w:r>
        <w:rPr>
          <w:rFonts w:cs="Arial Narrow" w:ascii="Arial Narrow" w:hAnsi="Arial Narrow"/>
          <w:bCs/>
          <w:sz w:val="28"/>
          <w:szCs w:val="28"/>
        </w:rPr>
        <w:t xml:space="preserve"> към  31.12.2012 г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1:00Z</dcterms:modified>
  <cp:revision>550</cp:revision>
  <dc:subject/>
  <dc:title> </dc:title>
</cp:coreProperties>
</file>