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7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</w:rPr>
        <w:t>Отчет за извършените дейности на звено „Управление и стопанисване на общински гори” за 2012 година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</w:t>
      </w:r>
      <w:r>
        <w:rPr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en-US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en-US"/>
        </w:rPr>
        <w:t xml:space="preserve"> 23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 41, ал. 1 от Наредбата за управление на горските територии собственост на община Севлиево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добрява следния отчет за извършените дейности на звено „Управление и стопанисване на общинските гори” за 2012 година: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251"/>
      </w:tblGrid>
      <w:tr>
        <w:trPr>
          <w:trHeight w:val="33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ност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/лв.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редства от продажба на дървесина, превозни билети, маркиран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,7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редства от предоставяне на услуги и от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ючване на договори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Договор №222/08.11.12г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1,28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Договор №221/07.11.12г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5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Средства от договори за управление на гори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 на физически, юридически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Средства от отдаване под аренда и под наем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орски територии общинска собствено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Средства от учредени сервитути и право на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ж върху горски т-ии общинска собствено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Глоби и обезщетения за нарушения в горските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тории на общин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Средства от продажба на горски семена,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ве и посадъчен матери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Дарения, завещания и др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Обезщетения за обществени екосистемн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38,98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нос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ход/лв.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дръжка на звено УСО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спрей за маркира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изразходена нафт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Терминал за издаване на електронни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и биле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роизводство или закупуване на посадъчен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дготовка на почвата за залесява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Залесява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тглеждане на подраста и на новосъздадените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Попълване на горски култу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Инвентаризация на горските култури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Направа и поддръжка на огради на горски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и и възобновителни участъ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Изграждане на дребни техникоукрепителни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оръжения за борба с ерозия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Провеждане на сечи в горите-без материален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в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Почистване на сечища и други площи за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сява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Защита на горските територии собственост 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Опазване на горските територии собственост 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ината,както и на такива предоставени з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ъз основа на договор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Строителство,поддръжка,ремонт и други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щи разходи за дълготрайни активи общин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 собственост,предназначени за стопанисване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орски територии на общинат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Строителство,поддръжка и ремонт на горски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ища,складове,пожаронаблюдателни кули и д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Мероприятия,свързани със стопанисването н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е в защитени зони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Изработване на стопански планове и програми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Научно обслужване и внедрителска дейно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Международна дейност по въпроси на горски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тор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1-29T16:05:00Z</cp:lastPrinted>
  <dcterms:modified xsi:type="dcterms:W3CDTF">2013-01-29T14:06:00Z</dcterms:modified>
  <cp:revision>560</cp:revision>
  <dc:subject/>
  <dc:title> </dc:title>
</cp:coreProperties>
</file>