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нение на Учредителния акт на „Общински пазари-Севлиево” ЕООД гр.Севлиево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9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26"/>
        </w:rPr>
      </w:pPr>
      <w:r>
        <w:rPr>
          <w:rFonts w:cs="Arial Narrow" w:ascii="Arial Narrow" w:hAnsi="Arial Narrow"/>
          <w:i/>
          <w:iCs/>
          <w:sz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137, ал.1, т.1   от Търговския закон,  чл.15, ал.1, т.2  от Наредбата за упражняване правата върху  общинската част от капитала на търговските дружества, гражданските дружества по Закон за задълженията и договорите и сдружения по Закона за юридическите лица с нестопанска цел,  Общинският  съвет реши следното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В учредителния акт на  „Общински пазари - Севлиево” ЕООД гр.Севлиево се прави изменение в  раздел УПРАВЛЕНИЕ И НАЧИН НА ПРЕДСТАВИТЕЛСТВО, като точка 7 придобива следния текст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Т.7 Управлението и представителството на дружеството се осъществява от УПРАВИТЕЛ,  определен от собственика на капитала“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3762"/>
        </w:tabs>
        <w:ind w:left="3762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524"/>
        </w:tabs>
        <w:ind w:left="7524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926"/>
        </w:tabs>
        <w:ind w:left="10926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4688"/>
        </w:tabs>
        <w:ind w:left="14688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8090"/>
        </w:tabs>
        <w:ind w:left="1809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1852"/>
        </w:tabs>
        <w:ind w:left="21852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54"/>
        </w:tabs>
        <w:ind w:left="25254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016"/>
        </w:tabs>
        <w:ind w:left="29016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1-29T16:17:00Z</cp:lastPrinted>
  <dcterms:modified xsi:type="dcterms:W3CDTF">2013-01-29T14:33:00Z</dcterms:modified>
  <cp:revision>564</cp:revision>
  <dc:subject/>
  <dc:title> </dc:title>
</cp:coreProperties>
</file>