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1.</w:t>
      </w:r>
      <w:r>
        <w:rPr>
          <w:rFonts w:cs="Arial Narrow" w:ascii="Arial Narrow" w:hAnsi="Arial Narrow"/>
        </w:rPr>
        <w:t xml:space="preserve"> Изменение на решение № 211/27.11.2012 г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1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 w:ascii="Arial Narrow" w:hAnsi="Arial Narrow"/>
          <w:i/>
          <w:iCs/>
          <w:sz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На основание чл. 21, ал.1, т. 8 от ЗМСМА, във връзка чл. 45ж от Правилника за прилагане на ЗСПЗЗ,  Общинският съвет- Севлиево изменя свое решение  № 211 от проведено заседание на 27.11.2012г., като в т.7 вместо имот № 051128 - ливада с площ 1,000 дка предоставя на Общинска служба по земеделие гр. Севлиево имот № 060059 - ливада с площ 1,000 дка, находящ се в землището на с. Богатово за обезщетяване на собственици, чиято собственост не може да бъде възстановена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35:00Z</dcterms:modified>
  <cp:revision>570</cp:revision>
  <dc:subject/>
  <dc:title> </dc:title>
</cp:coreProperties>
</file>